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13335</wp:posOffset>
            </wp:positionV>
            <wp:extent cx="206184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IDENČNÍ ÚDAJ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azeče, který se účastní přípravného kurzu k JPZ ve školním roce 2021/2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Jméno a příjmení:</w:t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, třída:</w:t>
        <w:tab/>
        <w:t>………….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dliště (stačí město, příp. i obvod):</w:t>
        <w:tab/>
        <w:t>……………………………………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(e-mail, telefon):</w:t>
        <w:tab/>
        <w:t>……………………………….………....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1:00Z</dcterms:created>
  <dc:creator>MSOA</dc:creator>
  <dc:description/>
  <dc:language>en-US</dc:language>
  <cp:lastModifiedBy>spatorkova.msoa</cp:lastModifiedBy>
  <dcterms:modified xsi:type="dcterms:W3CDTF">2021-10-19T07:51:00Z</dcterms:modified>
  <cp:revision>2</cp:revision>
  <dc:subject/>
  <dc:title>EVIDENČNÍ ÚDAJE</dc:title>
</cp:coreProperties>
</file>