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21970</wp:posOffset>
            </wp:positionH>
            <wp:positionV relativeFrom="page">
              <wp:posOffset>429260</wp:posOffset>
            </wp:positionV>
            <wp:extent cx="1606550" cy="550545"/>
            <wp:effectExtent l="0" t="0" r="0" b="0"/>
            <wp:wrapSquare wrapText="bothSides"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</w:rPr>
        <w:t>Moravskoslezská obchodní akademie, s. r. o.</w:t>
      </w:r>
    </w:p>
    <w:p>
      <w:pPr>
        <w:pStyle w:val="Heading"/>
        <w:tabs>
          <w:tab w:val="clear" w:pos="708"/>
          <w:tab w:val="center" w:pos="4536" w:leader="none"/>
          <w:tab w:val="left" w:pos="6570" w:leader="none"/>
        </w:tabs>
        <w:rPr>
          <w:i w:val="false"/>
          <w:i w:val="false"/>
        </w:rPr>
      </w:pPr>
      <w:r>
        <w:rPr>
          <w:i w:val="false"/>
        </w:rPr>
        <w:t>Ostrava, Michálkovická 1810/181</w:t>
      </w:r>
    </w:p>
    <w:p>
      <w:pPr>
        <w:pStyle w:val="Heading"/>
        <w:spacing w:before="0" w:after="12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spacing w:before="0" w:after="120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Kritéria hodnocení maturitní písemné práce </w:t>
        <w:br/>
        <w:t>z anglického jazyka pro školní rok 2023/2024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ísemná práce se skládá ze dvou částí: 1. část o délce 140-160 slov a 2. část o délce 60-70 slo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 xml:space="preserve">Hodnocení 1. část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1"/>
        <w:ind w:left="2124" w:hanging="2124"/>
        <w:rPr>
          <w:szCs w:val="24"/>
        </w:rPr>
      </w:pPr>
      <w:r>
        <w:rPr>
          <w:szCs w:val="24"/>
        </w:rPr>
        <w:t>I. A – Zpracování zadání a rozsah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 body:</w:t>
      </w:r>
      <w:r>
        <w:rPr>
          <w:sz w:val="24"/>
          <w:szCs w:val="24"/>
        </w:rPr>
        <w:t xml:space="preserve"> Požadovaná charakteristika textu je dodržena. Všechny body zadání jsou srozumitelně vyjádřeny. Délka textu odpovídá požadovanému rozsahu. Text je souvislý, vhodně členěný a organizovaný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 body:</w:t>
      </w:r>
      <w:r>
        <w:rPr>
          <w:sz w:val="24"/>
          <w:szCs w:val="24"/>
        </w:rPr>
        <w:t xml:space="preserve"> Požadovaná charakteristika textu je většinou dodržena. Většina bodů zadání je srozumitelně vyjádřena. Délka textu ne zcela odpovídá požadovanému rozsahu (text je o 5-10 slov kratší/delší než nejnižší/nejvyšší požadovaný rozsah). Text je většinou souvislý, vhodně členěný a organizovaný.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 bod:</w:t>
      </w:r>
      <w:r>
        <w:rPr>
          <w:sz w:val="24"/>
          <w:szCs w:val="24"/>
        </w:rPr>
        <w:t xml:space="preserve"> Požadovaná charakteristika textu není ve větší míře dodržena. Většina bodů zadání není srozumitelně vyjádřena. Délka textu ve větší míře neodpovídá požadovanému rozsahu (text je o 11-15 slov kratší/delší než nejnižší/nejvyšší požadovaný rozsah). Text není ve větší míře souvislý, členěný a organizovaný.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0 bodů:</w:t>
      </w:r>
      <w:r>
        <w:rPr>
          <w:sz w:val="24"/>
          <w:szCs w:val="24"/>
        </w:rPr>
        <w:t xml:space="preserve"> Požadovaná charakteristika textu není dodržena. Body zadání nejsou srozumitelně vyjádřeny.  Délka textu neodpovídá požadovanému rozsahu (text je o více než 15 slov kratší /delší než nejnižší/nejvyšší požadovaný rozsah).  Text není souvislý, vhodně členěný ani vhodně organizovaný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I. B – Obsah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 body:</w:t>
      </w:r>
      <w:r>
        <w:rPr>
          <w:sz w:val="24"/>
          <w:szCs w:val="24"/>
        </w:rPr>
        <w:t xml:space="preserve"> Body zadání jsou vhodně a podrobně rozpracovány. Hlavní i vedlejší myšlenky nebo problémy jsou jasně vysvětleny. Argumentace je logická. Text neobsahuje nadbytečné informace a myšlenky. Prostředky textové návaznosti (dále jen PTN) jsou použity správně a jejich rozsah je široký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 body:</w:t>
      </w:r>
      <w:r>
        <w:rPr>
          <w:sz w:val="24"/>
          <w:szCs w:val="24"/>
        </w:rPr>
        <w:t xml:space="preserve"> Body zadání jsou většinou rozpracovány vhodně a v odpovídající míře podrobnosti. Hlavní i vedlejší myšlenky nebo problémy jsou většinou jasně vysvětleny. Argumentace je většinou logická. Text ojediněle obsahuje nadbytečné informace a myšlenky. PTN jsou většinou použity správně; ojedinělé chyby v jejich použití jen v malé míře brání porozumění textu. Rozsah PTN je široký.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 bod:</w:t>
      </w:r>
      <w:r>
        <w:rPr>
          <w:sz w:val="24"/>
          <w:szCs w:val="24"/>
        </w:rPr>
        <w:t xml:space="preserve"> Body zadání jsou ojediněle rozpracovány vhodně a ojediněle v odpovídající míře podrobnosti. Hlavní i vedlejší myšlenky nebo problémy nejsou většinou jasně vysvětleny. Argumentace je většinou nelogická. Text obsahuje větší množství nadbytečných informací a myšlenek. PTN nejsou většinou použity správně; časté chyby v jejich použití ve větší míře brání porozumění textu. Rozsah PTN je omezený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0 bodů:</w:t>
      </w:r>
      <w:r>
        <w:rPr>
          <w:sz w:val="24"/>
          <w:szCs w:val="24"/>
        </w:rPr>
        <w:t xml:space="preserve"> Body zadání nejsou rozpracovány vhodně a v odpovídající míře podrobnosti. Argumentace není logická. Text obsahuje velké množství zbytečných informací a myšlenek. PTN nejsou použity správně nebo je jejich rozsah nedostatečn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i/>
          <w:i/>
          <w:iCs/>
          <w:szCs w:val="24"/>
          <w:u w:val="single"/>
        </w:rPr>
      </w:pPr>
      <w:r>
        <w:rPr>
          <w:i/>
          <w:iCs/>
          <w:szCs w:val="24"/>
          <w:u w:val="single"/>
        </w:rPr>
        <w:t xml:space="preserve">II. A – Lexikální kompetence a pravopisná správnost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 body:</w:t>
      </w:r>
      <w:r>
        <w:rPr>
          <w:sz w:val="24"/>
          <w:szCs w:val="24"/>
        </w:rPr>
        <w:t xml:space="preserve"> Chyby ve slovní zásobě a pravopise nebrání porozumění textu. Slovní zásoba je téměř vždy použita přesně a správně. Pravopis je téměř vždy správný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 body:</w:t>
      </w:r>
      <w:r>
        <w:rPr>
          <w:sz w:val="24"/>
          <w:szCs w:val="24"/>
        </w:rPr>
        <w:t xml:space="preserve"> Chyby ve slovní zásobě a pravopise většinou nebrání porozumění textu. Slovní zásoba je většinou použita přesně a správně. Pravopis je většinou správný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 bod:</w:t>
      </w:r>
      <w:r>
        <w:rPr>
          <w:sz w:val="24"/>
          <w:szCs w:val="24"/>
        </w:rPr>
        <w:t xml:space="preserve"> Chyby ve slovní zásobě a pravopise ve větší míře brání porozumění textu. Slovní zásoba není ve větší míře použita přesně a správně. Pravopis není ve větší míře správný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0 bodů:</w:t>
      </w:r>
      <w:r>
        <w:rPr>
          <w:sz w:val="24"/>
          <w:szCs w:val="24"/>
        </w:rPr>
        <w:t xml:space="preserve"> Chyby ve slovní zásobě a pravopise brání porozumění většině textu. Slovní zásoba je většinou použita nepřesně nebo nesprávně. Pravopis je ve většině textu nesprávný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124" w:hanging="2124"/>
        <w:rPr/>
      </w:pPr>
      <w:r>
        <w:rPr>
          <w:szCs w:val="24"/>
        </w:rPr>
        <w:t xml:space="preserve">II. B – Lexikální kompetence, rozsah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3 body: </w:t>
      </w:r>
      <w:r>
        <w:rPr>
          <w:sz w:val="24"/>
          <w:szCs w:val="24"/>
        </w:rPr>
        <w:t xml:space="preserve">Rozsah slovní zásoby je široký a použitá slovní zásoba odpovídá alespoň jazykové referenční úrovni B1.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 body:</w:t>
      </w:r>
      <w:r>
        <w:rPr>
          <w:sz w:val="24"/>
          <w:szCs w:val="24"/>
        </w:rPr>
        <w:t xml:space="preserve"> Rozsah slovní zásoby je většinou široký a použitá slovní zásoba většinou odpovídá alespoň jazykové referenční úrovni B1.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 bod:</w:t>
      </w:r>
      <w:r>
        <w:rPr>
          <w:sz w:val="24"/>
          <w:szCs w:val="24"/>
        </w:rPr>
        <w:t xml:space="preserve"> Rozsah slovní zásoby je ve větší míře omezený a použitá slovní zásoba ve větší míře odpovídá alespoň jazykové referenční úrovni B1.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0 bodů:</w:t>
      </w:r>
      <w:r>
        <w:rPr>
          <w:sz w:val="24"/>
          <w:szCs w:val="24"/>
        </w:rPr>
        <w:t xml:space="preserve"> Rozsah slovní zásoby je omezený nebo nedostatečný a použitá slovní zásoba neodpovídá ani jazykové referenční úrovni B1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124" w:hanging="2124"/>
        <w:rPr/>
      </w:pPr>
      <w:r>
        <w:rPr>
          <w:szCs w:val="24"/>
        </w:rPr>
        <w:t xml:space="preserve">III. A – Gramatická kompetence, přesnost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 bod:</w:t>
      </w:r>
      <w:r>
        <w:rPr>
          <w:sz w:val="24"/>
          <w:szCs w:val="24"/>
        </w:rPr>
        <w:t xml:space="preserve"> Chyby v mluvnických prostředcích nebrání porozumění textu. Mluvnické prostředky jsou téměř vždy použity správně.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 body:</w:t>
      </w:r>
      <w:r>
        <w:rPr>
          <w:sz w:val="24"/>
          <w:szCs w:val="24"/>
        </w:rPr>
        <w:t xml:space="preserve"> Chyby v mluvnických prostředcích většinou nebrání porozumění textu. Mluvnické prostředky jsou většinou použity správně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 bod:</w:t>
      </w:r>
      <w:r>
        <w:rPr>
          <w:sz w:val="24"/>
          <w:szCs w:val="24"/>
        </w:rPr>
        <w:t xml:space="preserve"> Chyby v mluvnických prostředcích ve větší míře brání porozumění textu. Mluvnické prostředky nejsou ve větší míře použity správně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0 bodů:</w:t>
      </w:r>
      <w:r>
        <w:rPr>
          <w:sz w:val="24"/>
          <w:szCs w:val="24"/>
        </w:rPr>
        <w:t xml:space="preserve"> Chyby v mluvnických prostředcích brání porozumění většině textu. Mluvnické prostředky jsou ve většině textu použity nesprávně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II. B – Gramatická kompetence, rozsah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 body:</w:t>
      </w:r>
      <w:r>
        <w:rPr>
          <w:sz w:val="24"/>
          <w:szCs w:val="24"/>
        </w:rPr>
        <w:t xml:space="preserve"> Rozsah mluvnických prostředků je široký a použité mluvnické prostředky odpovídají alespoň jazykové referenční úrovni B1.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 body:</w:t>
      </w:r>
      <w:r>
        <w:rPr>
          <w:sz w:val="24"/>
          <w:szCs w:val="24"/>
        </w:rPr>
        <w:t xml:space="preserve"> Rozsah mluvnických prostředků je většinou široký a použité mluvnické prostředky většinou odpovídají alespoň referenční úrovni B1.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 bod:</w:t>
      </w:r>
      <w:r>
        <w:rPr>
          <w:sz w:val="24"/>
          <w:szCs w:val="24"/>
        </w:rPr>
        <w:t xml:space="preserve"> Rozsah mluvnických prostředků je ve větší míře omezený a použité mluvnické prostředky ve větší míře neodpovídají jazykové referenční úrovni B1.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0 bodů:</w:t>
      </w:r>
      <w:r>
        <w:rPr>
          <w:sz w:val="24"/>
          <w:szCs w:val="24"/>
        </w:rPr>
        <w:t xml:space="preserve"> Rozsah mluvnických prostředků je omezený a použité mluvnické prostředky neodpovídají ani jazykové referenční úrovni B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 xml:space="preserve">Hodnocení 2. části: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ind w:left="2124" w:hanging="2124"/>
        <w:rPr>
          <w:szCs w:val="24"/>
        </w:rPr>
      </w:pPr>
      <w:r>
        <w:rPr>
          <w:szCs w:val="24"/>
        </w:rPr>
        <w:t xml:space="preserve">I. Zpracování zadání, obsah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3 body: </w:t>
      </w:r>
      <w:r>
        <w:rPr>
          <w:sz w:val="24"/>
          <w:szCs w:val="24"/>
        </w:rPr>
        <w:t xml:space="preserve">Požadovaná charakteristika textu je dodržena. Body zadání jsou srozumitelně vyjádřeny. Body zadání jsou rozpracovány vhodně a v odpovídající míře podrobnosti. Délka textu odpovídá požadovanému rozsahu. Text je souvislý, vhodně členěný a organizovaný. PTN jsou použity správně.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 body:</w:t>
      </w:r>
      <w:r>
        <w:rPr>
          <w:sz w:val="24"/>
          <w:szCs w:val="24"/>
        </w:rPr>
        <w:t xml:space="preserve"> Požadovaná charakteristika textu je většinou dodržena. Většina bodů zadání je srozumitelně vyjádřena. Body zadání jsou většinou rozpracovány vhodně a v odpovídající míře podrobnosti. Délka textu ne zcela odpovídá požadovanému rozsahu (text je o 5-10 slov kratší/delší než nejnižší/nejvyšší požadovaný rozsah).  Text je většinou souvislý, vhodně členěný a organizovaný. PTN jsou většinou použity správně; ojedinělé chyby v jejich použití jen v malé míře brání porozumění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 bod: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Požadovaná charakteristika textu není ve větší míře dodržena. Většina bodů zadání není srozumitelně vyjádřena. Body zadání jsou jen ojediněle rozpracovány vhodně a v odpovídající míře podrobnosti. Délka textu ve větší míře neodpovídá požadovanému rozsahu (text je o 11-15 slov kratší/delší než nejnižší/nejvyšší požadovaný rozsah). Text není ve větší míře souvislý, vhodně členěný a organizovaný. Chyby v PTN ve větší míře brání porozumění textu, rozsah PTN je ve větší míře omezený. PTN nejsou ve větší míře použity správně.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0 bodů:</w:t>
      </w:r>
      <w:r>
        <w:rPr>
          <w:sz w:val="24"/>
          <w:szCs w:val="24"/>
        </w:rPr>
        <w:t xml:space="preserve"> Požadovaná charakteristika textu není dodržena. Body zadání nejsou jasně a srozumitelně vyjádřeny.  Délka textu neodpovídá požadovanému rozsahu (text je o 15 nebo více slov kratší/delší než nejnižší/nejvyšší požadovaný rozsah). Text není souvislý, vhodně členěný ani organizovaný. PTN jsou použity nevhodně nebo v nedostatečném rozsah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ind w:left="2124" w:hanging="2124"/>
        <w:rPr>
          <w:szCs w:val="24"/>
        </w:rPr>
      </w:pPr>
      <w:r>
        <w:rPr>
          <w:szCs w:val="24"/>
        </w:rPr>
        <w:t xml:space="preserve">II. – Lexikální kompetence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 body:</w:t>
      </w:r>
      <w:r>
        <w:rPr>
          <w:sz w:val="24"/>
          <w:szCs w:val="24"/>
        </w:rPr>
        <w:t xml:space="preserve"> Chyby ve slovní zásobě a pravopise nebrání porozumění textu. Slovní zásoba je široká. Slovní zásoba a pravopis jsou téměř vždy použity správně.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 body:</w:t>
      </w:r>
      <w:r>
        <w:rPr>
          <w:sz w:val="24"/>
          <w:szCs w:val="24"/>
        </w:rPr>
        <w:t xml:space="preserve"> Chyby ve slovní zásobě a pravopise většinou nebrání porozumění textu. Slovní zásoba je většinou široká. Slovní zásoba a pravopis jsou většinou použity správně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 bod:</w:t>
      </w:r>
      <w:r>
        <w:rPr>
          <w:sz w:val="24"/>
          <w:szCs w:val="24"/>
        </w:rPr>
        <w:t xml:space="preserve"> Chyby ve slovní zásobě a pravopise ve větší míře brání porozumění textu. Slovní zásoba je větší míře omezená. Slovní zásoba a pravopis nejsou ve větší míře použity správně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0 bodů:</w:t>
      </w:r>
      <w:r>
        <w:rPr>
          <w:sz w:val="24"/>
          <w:szCs w:val="24"/>
        </w:rPr>
        <w:t xml:space="preserve"> Chyby ve slovní zásobě a pravopise brání porozumění většině textu. Slovní zásoba je omezená. Slovní zásoba a pravopis jsou ve většině textu použity nepřesně nebo nesprávně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1"/>
        <w:ind w:left="2124" w:hanging="2124"/>
        <w:rPr/>
      </w:pPr>
      <w:r>
        <w:rPr>
          <w:szCs w:val="24"/>
        </w:rPr>
        <w:t xml:space="preserve">III. – Gramatická kompetence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 body:</w:t>
      </w:r>
      <w:r>
        <w:rPr>
          <w:sz w:val="24"/>
          <w:szCs w:val="24"/>
        </w:rPr>
        <w:t xml:space="preserve"> Chyby v mluvnických prostředcích nebrání porozumění textu. Rozsah mluvnických prostředků je široký. Mluvnické prostředky jsou téměř vždy použity správně a odpovídají alespoň jazykové referenční úrovni B1.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 body:</w:t>
      </w:r>
      <w:r>
        <w:rPr>
          <w:sz w:val="24"/>
          <w:szCs w:val="24"/>
        </w:rPr>
        <w:t xml:space="preserve"> Chyby v mluvnických prostředcích většinou nebrání porozumění textu. Rozsah mluvnických prostředků je většinou široký. Mluvnické prostředky jsou většinou použity správně a většinou odpovídají alespoň referenční úrovni B1.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 bod:</w:t>
      </w:r>
      <w:r>
        <w:rPr>
          <w:sz w:val="24"/>
          <w:szCs w:val="24"/>
        </w:rPr>
        <w:t xml:space="preserve"> Chyby v mluvnických prostředcích ve větší míře brání porozumění textu. Rozsah mluvnických prostředků je ve větší míře omezený. Mluvnické prostředky nejsou ve větší míře použity správně a ve větší míře neodpovídají jazykové referenční úrovni B1.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0 bodů</w:t>
      </w:r>
      <w:r>
        <w:rPr>
          <w:sz w:val="24"/>
          <w:szCs w:val="24"/>
        </w:rPr>
        <w:t>: Chyby v mluvnických prostředcích brání porozumění většině textu. Rozsah mluvnických prostředků je omezený. Mluvnické prostředky jsou ve většině textu použity nesprávně nebo neodpovídají ani jazykové referenční úrovni B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ABULKA HODNOCENÍ PÍSEMNÉ ZKOUŠKY Z A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4 bod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0 bod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16 bod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2 bod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 bodů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výborn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chvalitebn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dobr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dostatečn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nedostatečný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023-09-01</w:t>
        <w:tab/>
        <w:tab/>
        <w:tab/>
        <w:tab/>
        <w:tab/>
        <w:tab/>
        <w:tab/>
        <w:tab/>
        <w:t xml:space="preserve">Ing. Sabina Paťorková v.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ředitelka školy</w:t>
      </w:r>
    </w:p>
    <w:p>
      <w:pPr>
        <w:pStyle w:val="Heading"/>
        <w:spacing w:before="0" w:after="1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</w:rPr>
  </w:style>
  <w:style w:type="paragraph" w:styleId="TextBody">
    <w:name w:val="Body Text"/>
    <w:basedOn w:val="Normal"/>
    <w:pPr/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kladntextIMP">
    <w:name w:val="Základní text_IMP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8:50:00Z</dcterms:created>
  <dc:creator>Jiří Salva</dc:creator>
  <dc:description/>
  <cp:keywords/>
  <dc:language>en-US</dc:language>
  <cp:lastModifiedBy>msoa lenovo1</cp:lastModifiedBy>
  <cp:lastPrinted>2019-04-09T14:55:00Z</cp:lastPrinted>
  <dcterms:modified xsi:type="dcterms:W3CDTF">2023-09-09T18:50:00Z</dcterms:modified>
  <cp:revision>2</cp:revision>
  <dc:subject/>
  <dc:title>Organizace ústní části maturitních zkoušek</dc:title>
</cp:coreProperties>
</file>