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21970</wp:posOffset>
            </wp:positionH>
            <wp:positionV relativeFrom="page">
              <wp:posOffset>429260</wp:posOffset>
            </wp:positionV>
            <wp:extent cx="1606550" cy="550545"/>
            <wp:effectExtent l="0" t="0" r="0" b="0"/>
            <wp:wrapSquare wrapText="bothSides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>Moravskoslezská obchodní akademie, s. r. o.</w:t>
      </w:r>
    </w:p>
    <w:p>
      <w:pPr>
        <w:pStyle w:val="Heading"/>
        <w:tabs>
          <w:tab w:val="clear" w:pos="708"/>
          <w:tab w:val="center" w:pos="4536" w:leader="none"/>
          <w:tab w:val="left" w:pos="6570" w:leader="none"/>
        </w:tabs>
        <w:rPr>
          <w:i w:val="false"/>
          <w:i w:val="false"/>
        </w:rPr>
      </w:pPr>
      <w:r>
        <w:rPr>
          <w:i w:val="false"/>
        </w:rPr>
        <w:t>Ostrava, Michálkovická 1810/181</w:t>
      </w:r>
    </w:p>
    <w:p>
      <w:pPr>
        <w:pStyle w:val="Heading"/>
        <w:spacing w:before="0" w:after="12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spacing w:before="0" w:after="120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Heading"/>
        <w:spacing w:before="0" w:after="120"/>
        <w:rPr/>
      </w:pPr>
      <w:r>
        <w:rPr>
          <w:b/>
          <w:i w:val="false"/>
          <w:sz w:val="40"/>
          <w:szCs w:val="40"/>
        </w:rPr>
        <w:t xml:space="preserve">Kritéria a způsob hodnocení písemné práce </w:t>
      </w:r>
    </w:p>
    <w:p>
      <w:pPr>
        <w:pStyle w:val="Heading"/>
        <w:spacing w:before="0" w:after="120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z českého jazyka a literatury</w:t>
      </w:r>
    </w:p>
    <w:p>
      <w:pPr>
        <w:pStyle w:val="Heading"/>
        <w:spacing w:before="0" w:after="120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Maturitní zkouška 2024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dání písemné práce:</w:t>
      </w:r>
      <w:r>
        <w:rPr>
          <w:sz w:val="24"/>
          <w:szCs w:val="24"/>
        </w:rPr>
        <w:t xml:space="preserve"> Zadání písemné práce obsahuje název zadání, způsob zpracování zadání a popřípadě výchozí text k zadání. 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částí výchozího textu k zadání může být i obrázek nebo graf. V zadání je uvedeno, zda a jakým způsobem má být výchozí text ve vlastní práci použit. Některé typy výchozích textů slouží jako inspirační zdroj, jiné přinášejí základní informace pro zpracování písemné práce nebo pokyny k napsání práce, kterými se musí žák při zpracování řídit. Předmětem hodnocení je pouze autorský text žáka. 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Rozsah písemné práce</w:t>
      </w:r>
      <w:r>
        <w:rPr>
          <w:sz w:val="24"/>
          <w:szCs w:val="24"/>
        </w:rPr>
        <w:t>: Minimální rozsah je 250 slov, maximální rozsah omezen není.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očítání slov: 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Jako jedno slovo se počítají: 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ředložky jednoslovné (s = 1 slovo; za účelem = 2 slova) 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ojky, zájmena 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itoslovce (ach ouvej = 2 slova) 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kratky a zkratková slova (ZUŠ = 1 slovo; Čedok = 1 slovo) 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íceslovná vlastní jména a názvy (Petra Nováková = 1 slovo; Kutná Hora = 1 slovo) 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číslovky (5 lidí = 2 slova; pět lidí = 2 slova; sedm set dvacet korun = 2 slova) 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ozepsané datum (29. října 2020 = 1 slovo; V Olomouc 25. října 2020 = 3 slova) 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dresy (anka@seznam.cz = 1 slovo, Werichova 20 = 1 slovo, 779 00 Olomouc = 1 slovo) 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ložená přídavná jména (česko-anglický slovník = 2 slova) 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Čas (délka konání) písemné práce</w:t>
      </w:r>
      <w:r>
        <w:rPr>
          <w:sz w:val="24"/>
          <w:szCs w:val="24"/>
        </w:rPr>
        <w:t xml:space="preserve">: 110 minut (včetně času na výběr zadání) </w:t>
      </w:r>
    </w:p>
    <w:p>
      <w:pPr>
        <w:pStyle w:val="Normal"/>
        <w:spacing w:lineRule="auto" w:line="360" w:before="0" w:after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Způsob záznamu písemné práce</w:t>
      </w:r>
      <w:r>
        <w:rPr>
          <w:sz w:val="24"/>
          <w:szCs w:val="24"/>
        </w:rPr>
        <w:t>: Žák dostane záznamový arch, do kterého bude práci psát.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Kritéria hodnocení písemné práce:</w:t>
      </w:r>
      <w:r>
        <w:rPr>
          <w:sz w:val="24"/>
          <w:szCs w:val="24"/>
        </w:rPr>
        <w:t xml:space="preserve"> Práce se boduje v 6 kritériích (v každé lze získat maximálně 5 bodů), celkově žák může získat 30 bodů. 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Hranice úspěšnosti:</w:t>
      </w:r>
      <w:r>
        <w:rPr>
          <w:sz w:val="24"/>
          <w:szCs w:val="24"/>
        </w:rPr>
        <w:t xml:space="preserve"> Žák musí získat 12 a více bodů, aby u písemné práce prospěl. 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bCs/>
          <w:sz w:val="24"/>
          <w:szCs w:val="24"/>
        </w:rPr>
        <w:t xml:space="preserve">6 kritérií hodnocení: 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A – naplnění tématu a úroveň jeho zpracování, funkčnost zpracování tématu 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B – splnění zadaného útvaru a komunikační situace 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A – pravopis a tvarosloví 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B – slovní zásoba (oblast lexika) 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A – syntax 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B – kompozice a výběr tematických složek; soudržnost textu, jeho členění, argumentace 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Výsledné hodnocení písemné práce</w:t>
      </w:r>
      <w:r>
        <w:rPr>
          <w:sz w:val="24"/>
          <w:szCs w:val="24"/>
        </w:rPr>
        <w:t>: Vychází z počtu získaných bodů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4"/>
          <w:szCs w:val="24"/>
        </w:rPr>
        <w:t>26-30 bodů</w:t>
        <w:tab/>
        <w:t xml:space="preserve"> - výborný 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4"/>
          <w:szCs w:val="24"/>
        </w:rPr>
        <w:t>21-25 bodů</w:t>
        <w:tab/>
        <w:t xml:space="preserve"> - chvalitebný 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4"/>
          <w:szCs w:val="24"/>
        </w:rPr>
        <w:t>16-20 bodů</w:t>
        <w:tab/>
        <w:t xml:space="preserve"> - dobrý 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4"/>
          <w:szCs w:val="24"/>
        </w:rPr>
        <w:t>12-15 bodů</w:t>
        <w:tab/>
        <w:t xml:space="preserve"> - dostatečný 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0-11 bodů</w:t>
        <w:tab/>
        <w:t xml:space="preserve"> - nedostatečný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23-09-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 xml:space="preserve">Ing. Sabina Paťorková v. r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ředitelka škol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IMP">
    <w:name w:val="Základní text_IMP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34:00Z</dcterms:created>
  <dc:creator>Jiří Salva</dc:creator>
  <dc:description/>
  <cp:keywords/>
  <dc:language>en-US</dc:language>
  <cp:lastModifiedBy>Petr Smolák</cp:lastModifiedBy>
  <cp:lastPrinted>2019-04-09T14:55:00Z</cp:lastPrinted>
  <dcterms:modified xsi:type="dcterms:W3CDTF">2023-09-01T06:08:00Z</dcterms:modified>
  <cp:revision>4</cp:revision>
  <dc:subject/>
  <dc:title>Organizace ústní části maturitních zkoušek</dc:title>
</cp:coreProperties>
</file>