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/>
      </w:pPr>
      <w:r>
        <w:rPr>
          <w:b/>
          <w:i w:val="false"/>
          <w:sz w:val="40"/>
          <w:szCs w:val="40"/>
        </w:rPr>
        <w:t>Kritéria hodnocení ústní zkoušky profilové části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y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Český jazyk a literatu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V souladu s § 24 odst. 1. a 2. vyhlášky č. 177/2009 Sb., o bližších podmínkách ukončování vzdělávání ve středních školách maturitní zkouškou, ve znění pozdějších předpisů, zveřejňuji kritéria hodnocení zkoušek profilové části maturitní zkoušky – český jazyk pro zkušební období školního roku 2023/24 pro 4. třídu oboru 63-41-M/02 Obchodní akademie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Školní seznam literárních děl pro zkušební období 2023/2024 je zveřejněn na webových stránkách školy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a: </w:t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000000"/>
          <w:sz w:val="24"/>
          <w:szCs w:val="24"/>
        </w:rPr>
        <w:t>Žák je u zkoušky hodnocen v 6 oblastech. Za každou z nich může získat maximálně 4 body, za celou zkoušku tedy nejvýše 28 bodů</w:t>
      </w:r>
      <w:r>
        <w:rPr>
          <w:color w:val="111111"/>
          <w:sz w:val="24"/>
          <w:szCs w:val="24"/>
        </w:rPr>
        <w:t>. Délka trvání zkoušky je maximálně 15 minut. Čas, který je věnován jednotlivým částem, by měl odpovídat jejich podílu na bodovém hodnocení celé zkoušky. Vzhledem k zadání ústní zkoušky, kterým je literární dílo, by analýze uměleckého textu mělo být věnováno 7 minut, charakteristice literárněhistorického kontextu 3 minuty celkové časové dotace (orientačně tedy 10 min) a analýze neuměleckého textu 5 minut. Poslední oblastí, v níž je žák hodnocen, je úroveň jeho ústního projevu</w:t>
      </w:r>
      <w:r>
        <w:rPr>
          <w:color w:val="000000"/>
          <w:sz w:val="24"/>
          <w:szCs w:val="24"/>
        </w:rPr>
        <w:t xml:space="preserve"> v souladu s jazykovými normami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e zásadami jazykové kultury</w:t>
      </w:r>
      <w:r>
        <w:rPr>
          <w:color w:val="111111"/>
          <w:sz w:val="24"/>
          <w:szCs w:val="24"/>
        </w:rPr>
        <w:t>. Toto hodnocení je založeno na jeho výkonu v průběhu celé zkoušky.</w:t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Aby žák splnil ústní zkoušku z českého jazyka a literatury, musí dosáhnout minimálně 13 bodů </w:t>
        <w:br/>
        <w:t>a splnit všechny vnitřní podmínky hodnocení ústní maturitní zkoušky.</w:t>
      </w:r>
    </w:p>
    <w:p>
      <w:pPr>
        <w:pStyle w:val="Normal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162"/>
        <w:gridCol w:w="156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lčí čás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ěřované vědomosti a dovednos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ální počet bodů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ýza uměleckého text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zení výňatku do kontextu díl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éma a motiv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asoprostor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oziční výstavb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terární druh a žán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ravěč/lyrický subjek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tav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rávěcí způsob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py promluv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ršovaná výstavb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zykové prostředky a jejich funkce ve výňatk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py a figury a jejich funkce ve výňatk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árněhistorický kontex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ext autorovy tvorb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terární/obecně kulturní kontex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ýza neuměleckého text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uvislost mezi výňatk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lavní myšlenka tex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tné a nepodstatné informa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ůzné možné způsoby čtení a interpretace tex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mněnky a fakta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komunikační situace (např. účel, adresá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kční styl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ohový postu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oziční výstavba výňatk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zykové prostředky a jejich funkce ve výňatk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pověď v souladu s jazykovými normami, jazyková kult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nitřní podmínky hodnoc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musí získat z analýzy uměleckého textu a literárněhistorického kontextu alespoň 4 body. Pokud získá méně než 4 body, je ústní zkouška celkově hodnocena jako nedostatečná.</w:t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musí získat z analýzy uměleckého textu alespoň 3 body. Pokud získá méně než 3 body, je ústní zkouška celkově hodnocena jako nedostatečná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žák získá v některé z dílčích částí ústní zkoušky 0 bodů, může být v kritériu výpověď v souladu s jazykovými normami a zásadami jazykové kultury hodnocen maximálně 3 body.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194"/>
        <w:gridCol w:w="1247"/>
      </w:tblGrid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Úspěšnost     v %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ové hodnoc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cení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7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-4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-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 vykoná zkoušky úspěšně, pokud je hodnocen stupněm výborný až dostatečn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</w:rPr>
        <w:t>2023-09-01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Ing. Sabina Paťorková v. r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ředitelka škol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7:00Z</dcterms:created>
  <dc:creator>Jiří Salva</dc:creator>
  <dc:description/>
  <cp:keywords/>
  <dc:language>en-US</dc:language>
  <cp:lastModifiedBy>msoa lenovo1</cp:lastModifiedBy>
  <cp:lastPrinted>2021-04-27T16:57:00Z</cp:lastPrinted>
  <dcterms:modified xsi:type="dcterms:W3CDTF">2023-09-09T18:33:00Z</dcterms:modified>
  <cp:revision>6</cp:revision>
  <dc:subject/>
  <dc:title>Organizace ústní části maturitních zkoušek</dc:title>
</cp:coreProperties>
</file>