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OTÁZKY Z EKONOMIKY</w:t>
      </w:r>
    </w:p>
    <w:p>
      <w:pPr>
        <w:pStyle w:val="Heading"/>
        <w:rPr/>
      </w:pPr>
      <w:r>
        <w:rPr/>
        <w:t>školní rok 2023/202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/ Základní ekonomické pojmy</w:t>
      </w:r>
    </w:p>
    <w:p>
      <w:pPr>
        <w:pStyle w:val="Normal"/>
        <w:jc w:val="both"/>
        <w:rPr/>
      </w:pPr>
      <w:r>
        <w:rPr/>
        <w:t>Ekonomie a ekonomika, mikroekonomie a makroekonomie, ekonomické systémy, potřeba, statek, služba, trh, cena, hospodářský proces, hranice produkčních možností, výrobní faktory a jejich ceny, peníze, dělba práce, nezaměstnanost, infl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Trh</w:t>
      </w:r>
    </w:p>
    <w:p>
      <w:pPr>
        <w:pStyle w:val="Normal"/>
        <w:jc w:val="both"/>
        <w:rPr/>
      </w:pPr>
      <w:r>
        <w:rPr/>
        <w:t>Trh a jeho funkce, typy trhů, subjekty trhu. Základní elementy trhu: nabídka, poptávka, faktory ovlivňující nabídku a poptávku, rovnováha trhu, tržní a rovnovážná cena. Konkurence, typy konkurence. Tržní selhání (externality, veřejné statky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/ Základní makroekonomické pojmy </w:t>
      </w:r>
    </w:p>
    <w:p>
      <w:pPr>
        <w:pStyle w:val="Normal"/>
        <w:jc w:val="both"/>
        <w:rPr/>
      </w:pPr>
      <w:r>
        <w:rPr/>
        <w:t xml:space="preserve">Národní hospodářství, Česká republika jako součást EU, eurozóna. Ekonomické subjekty v uzavřené a otevřené ekonomice. Odvětvová struktura NH. Základní makroekonomické ukazatele – inflace, nezaměstnanost, HDP, HNP, měnové kurzy. </w:t>
      </w:r>
      <w:r>
        <w:rPr>
          <w:bCs/>
        </w:rPr>
        <w:t>Metody výpočtu HD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/ Podnikání, živnost</w:t>
      </w:r>
    </w:p>
    <w:p>
      <w:pPr>
        <w:pStyle w:val="Normal"/>
        <w:jc w:val="both"/>
        <w:rPr>
          <w:bCs/>
        </w:rPr>
      </w:pPr>
      <w:r>
        <w:rPr/>
        <w:t xml:space="preserve">Definice podnikání, legislativa. Obchodní rejstřík. Jednání podnikatele. Založení a vznik obchodní společnosti. Zrušení a zánik obchodní společnosti. </w:t>
      </w:r>
      <w:r>
        <w:rPr>
          <w:bCs/>
        </w:rPr>
        <w:t xml:space="preserve">Definice živnosti, podmínky provozování živnosti, druhy živností, živnostenské oprávnění, živnostenský rejstřík, odpovědný zástupce, provozovna. Výhody a nevýhody podnikatele-fyzické osoby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/ Obchodní korporace</w:t>
      </w:r>
    </w:p>
    <w:p>
      <w:pPr>
        <w:pStyle w:val="Normal"/>
        <w:jc w:val="both"/>
        <w:rPr>
          <w:bCs/>
        </w:rPr>
      </w:pPr>
      <w:r>
        <w:rPr/>
        <w:t xml:space="preserve">Členění obchodních korporací. Obchodní společnosti osobní, kapitálové. Evropská společnost. Družstvo. Státní podnik. Neziskové organizace. Obchodní rejstřík. Fúze, akvizice, konsorcium, kartel, tichý společník. Pojmy: akcie, ážio, dividenda, tantiém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6/ Zásoby a logistika</w:t>
      </w:r>
    </w:p>
    <w:p>
      <w:pPr>
        <w:pStyle w:val="Normal"/>
        <w:jc w:val="both"/>
        <w:rPr/>
      </w:pPr>
      <w:r>
        <w:rPr/>
        <w:t>Oběžný majetek a jeho členění, členění zásob, cíl zásobování, koloběh oběžného majetku. Řízení zásob – metoda ABC. Normování zásob-dodávkový cyklus, zásoba běžná, pojistná, technická. Kupní smlouva, smlouva o dílo, odpovědnost za plnění smlouvy, logistika, dokladování, expedice, oceňování zásob při nákupu a při výdeji do spotřeby. Výpočet hodnoty zásob metodou FIF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/ Dlouhodobý majetek</w:t>
      </w:r>
    </w:p>
    <w:p>
      <w:pPr>
        <w:pStyle w:val="Normal"/>
        <w:jc w:val="both"/>
        <w:rPr>
          <w:b/>
          <w:b/>
        </w:rPr>
      </w:pPr>
      <w:r>
        <w:rPr/>
        <w:t>Členění majetku, způsoby pořízení DM, druhy vstupní ceny, druhy leasingu, opotřebení DM, odpisy, způsoby vyřazení majetku a náležitosti s tím spojené, zůstatková cena, oprava a údržba, technické zhodnocení, evidence DM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Řízení lidských zdrojů a odměňování</w:t>
      </w:r>
    </w:p>
    <w:p>
      <w:pPr>
        <w:pStyle w:val="Normal"/>
        <w:jc w:val="both"/>
        <w:rPr/>
      </w:pPr>
      <w:r>
        <w:rPr/>
        <w:t xml:space="preserve">Personalistika a její činnost, plánování pracovníků, získávání a výběr, rozmístění pracovníků, odměňování pracovníků, výpočet mzdy, personální a pracovně právní agenda, druhy vzniku </w:t>
        <w:br/>
        <w:t>a zániku pracovního poměru, péče o zaměstnance, pracovní smlouva, práva a povinnosti subjektů pracovní smlouvy, zaměstnanecké benefity, odb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/ Výrobní faktor práce </w:t>
      </w:r>
    </w:p>
    <w:p>
      <w:pPr>
        <w:pStyle w:val="Normal"/>
        <w:jc w:val="both"/>
        <w:rPr/>
      </w:pPr>
      <w:r>
        <w:rPr/>
        <w:t xml:space="preserve">Práce jako výrobní faktor, členění práce, cena práce, zásady odměňování, druhy mezd. Pojmy: naturální mzda, hrubá mzda, čistá mzda, nominální mzda, reálná mzda, minimální mzda. Složky mezd. Motivace – zásady motivace, teorie motivace. Stimulace. Cafeteria system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/ Prodejní a obchodní činnost</w:t>
      </w:r>
    </w:p>
    <w:p>
      <w:pPr>
        <w:pStyle w:val="Normal"/>
        <w:jc w:val="both"/>
        <w:rPr/>
      </w:pPr>
      <w:r>
        <w:rPr/>
        <w:t>Prodejní činnost, dělení obchodních činností, průběh obchodního případu v tuzemsku, distribuční cesty, velkoobchod a maloobchod, druhy maloobchodních jednotek, smlouvy uzavírané v obchodní činnosti (kupní smlouva, komisionářská smlouva, smlouva o zprostředkování, smlouva o obchodním zastoupení), kontrolní činnost a ochrana spotřebitele. Náležitosti kupní smlouvy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1/ Marketing</w:t>
      </w:r>
    </w:p>
    <w:p>
      <w:pPr>
        <w:pStyle w:val="Normal"/>
        <w:jc w:val="both"/>
        <w:rPr/>
      </w:pPr>
      <w:r>
        <w:rPr/>
        <w:t>Podstata marketingu, vývojová stádia, marketingový informační systém, marketingové prostředí, marketingový mix – produkt (úrovně produktu, životní cyklus), cena (metody stanovení ceny, cenové změny, cenové triky), distribuce (druhy distribučních cest, jejich výhody a nevýhody), komunikace (komunikační mix). SWOT analýza, PEST analý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12/ Hospodaření podniku </w:t>
      </w:r>
    </w:p>
    <w:p>
      <w:pPr>
        <w:pStyle w:val="Normal"/>
        <w:jc w:val="both"/>
        <w:rPr/>
      </w:pPr>
      <w:r>
        <w:rPr/>
        <w:t xml:space="preserve">Náklady a výnosy, výdaje a příjmy, členění nákladů a výnosů z pohledu ekonomického </w:t>
        <w:br/>
        <w:t>a daňového, možnosti snižování nákladů, hospodářský výsledek, druhy výsledku hospodaření, bod zvratu, alternativní náklady. Kalkulace, kalkulační vzorec, druhy kalkulací. Rozpočet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13/Financování podniku</w:t>
      </w:r>
    </w:p>
    <w:p>
      <w:pPr>
        <w:pStyle w:val="Normal"/>
        <w:jc w:val="both"/>
        <w:rPr/>
      </w:pPr>
      <w:r>
        <w:rPr/>
        <w:t xml:space="preserve">Finanční činnosti, finanční cíle, druhy financování, vlastní a cizí kapitál – členění, výhody </w:t>
        <w:br/>
        <w:t xml:space="preserve">a nevýhody jejich využití, popis rozvahy. Faktory ovlivňující finanční řízení. Časová hodnota peněz, rizika v podnikání a ochrana proti nim. Daňový štít, finanční páka, likvidita, likvidnost, zlaté bilanční pravid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/ Management a managerské činnosti</w:t>
      </w:r>
    </w:p>
    <w:p>
      <w:pPr>
        <w:pStyle w:val="Normal"/>
        <w:jc w:val="both"/>
        <w:rPr/>
      </w:pPr>
      <w:r>
        <w:rPr>
          <w:bCs/>
        </w:rPr>
        <w:t xml:space="preserve">Charakteristika managementu, vývojové etapy managementu a jejich hlavní představitelé </w:t>
        <w:br/>
        <w:t xml:space="preserve">(F. W. Taylor, Henry Ford, Tomáš Baťa, Elton Mayo, A. H. Maslow). Manager a jeho role: podle úrovně řízení, podle stylu řízení. Funkce managementu: základní, průběžné a podpůrné. Plánování, druhy plánů. Organizování, typy organizačních struktur, formální a neformální organizační struktury. Rozhodování a operativní řízení. Vedení lidí, motivace, kontrola.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/ Cenné papíry</w:t>
      </w:r>
    </w:p>
    <w:p>
      <w:pPr>
        <w:pStyle w:val="Normal"/>
        <w:jc w:val="both"/>
        <w:rPr>
          <w:bCs/>
        </w:rPr>
      </w:pPr>
      <w:r>
        <w:rPr>
          <w:bCs/>
        </w:rPr>
        <w:t>Peníze, jejich funkce a formy. Charakteristika cenného papíru, základní druhy cenných papírů, podle vlastnictví a převoditelnosti, z hlediska obchodovatelnosti, z hlediska doby držení, podle své podoby, úvěrové CP, majetkové CP, dividendy. Burza, druhy burz. RM systém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6/ Bankovnictví</w:t>
      </w:r>
    </w:p>
    <w:p>
      <w:pPr>
        <w:pStyle w:val="Normal"/>
        <w:jc w:val="both"/>
        <w:rPr/>
      </w:pPr>
      <w:r>
        <w:rPr>
          <w:bCs/>
        </w:rPr>
        <w:t xml:space="preserve">Bankovní soustava ČR, </w:t>
      </w:r>
      <w:r>
        <w:rPr/>
        <w:t>význam a funkce ČNB, nástroje měnové politiky. O</w:t>
      </w:r>
      <w:r>
        <w:rPr>
          <w:bCs/>
        </w:rPr>
        <w:t xml:space="preserve">bchodní banky, aktivní a pasivní bankovní operace, Finanční produkty – vkladové, úvěrové, spořící. Zásady bankovních operací, bonita klienta. Bankovní služby, internetové bankovnictví. Tuzemský a zahraniční platební styk. Platební nástroj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17/ Pojišťovnictv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arakteristika, struktura pojistného trhu, pojišťovna, činnosti pojišťovny, pojistitel, pojistník, pojištěný, oprávněná osoba, pojistná událost, pojistná smlouva, pojistné, pojistná částka, pojistná doba, pojistné plnění. Druhy pojištění: z hlediska povinnosti, podle předmětu pojištění. Zajišťovna. Sociální a zdravotní pojištění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/ Hospodářská politika státu a zahraniční obchod</w:t>
      </w:r>
    </w:p>
    <w:p>
      <w:pPr>
        <w:pStyle w:val="Normal"/>
        <w:jc w:val="both"/>
        <w:rPr/>
      </w:pPr>
      <w:r>
        <w:rPr>
          <w:bCs/>
        </w:rPr>
        <w:t>Subjekty HP, cíle HP, nástroje HP, fiskální politika (restriktivní, expanzivní), monetární politika, důchodová politika. Magický čtyřúhelník: i</w:t>
      </w:r>
      <w:r>
        <w:rPr/>
        <w:t>nflace, nezaměstnanost, DHP, bilance ZO. Hospodářský cyklus. Státní rozpočet – příjmy a výdaje. Definice a význam ZO. Zahraniční politika (liberalismus, protekcionismus). Dovozní a vývozní operace. Clo, celní poli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/ Daně nepřímé a majetkové</w:t>
      </w:r>
    </w:p>
    <w:p>
      <w:pPr>
        <w:pStyle w:val="Normal"/>
        <w:jc w:val="both"/>
        <w:rPr>
          <w:bCs/>
        </w:rPr>
      </w:pPr>
      <w:r>
        <w:rPr>
          <w:bCs/>
        </w:rPr>
        <w:t>Daňová soustava ČR. Charakteristika nepřímých daní. Členění nepřímých daní. DPH – právní normy, předmět daně, poplatník a plátce, sazby daně, náležitosti daňového dokladu, daňová povinnost a nárok na odpočet. Obchodní vztahy mezi plátci a neplátci DPH. Spotřební daně – právní norma, význam, členění. Ekologické daně – právní norma, význam a členění. Druhy majetkových daní. Základní terminologie k majetkovým daním. Daň z hazardních he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/ Daně důchodové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u w:val="single"/>
        </w:rPr>
      </w:pPr>
      <w:r>
        <w:rPr>
          <w:bCs/>
        </w:rPr>
        <w:t xml:space="preserve">Daňová soustava ČR. Charakteristika přímých daní. Druhy důchodových daní. Základní pojmy k důchodovým daním: poplatníci daně, plátce daně, předmět daně, zdaňovací období, základ daně, položky snižující základ daně, sazby daně, slevy na dani, daň z příjmu ze závislé činnosti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u w:val="single"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pracovala: Ing. Gabriela Hoferk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23-09-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23:00Z</dcterms:created>
  <dc:creator>Iveta Pechová</dc:creator>
  <dc:description/>
  <cp:keywords/>
  <dc:language>en-US</dc:language>
  <cp:lastModifiedBy>msoa_lenovo@outlook.cz</cp:lastModifiedBy>
  <cp:lastPrinted>2016-09-09T07:29:00Z</cp:lastPrinted>
  <dcterms:modified xsi:type="dcterms:W3CDTF">2023-09-08T18:10:00Z</dcterms:modified>
  <cp:revision>4</cp:revision>
  <dc:subject/>
  <dc:title>MATURITNÍ OTÁZKY EKONOMIE 2008/2009</dc:title>
</cp:coreProperties>
</file>