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MATURITNÍ OTÁZKY Z ÚČETNICTV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kolní rok 2023/202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/ Právní úprava ú</w:t>
      </w:r>
      <w:r>
        <w:rPr>
          <w:b/>
          <w:bCs/>
          <w:color w:val="000000"/>
          <w:sz w:val="24"/>
          <w:szCs w:val="24"/>
        </w:rPr>
        <w:t>četnictví, účetní zás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edmět účetnictví a jeho funkce. Základní právní předpisy. Kategorie účetních jednotek. Knihy v účetnictví, postupy účtování do knih během účetního období, podvojný zápis, otevírání účtů, rozvaha. Sestavení počáteční rozvahy. Obecně uznávané účetní zásad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/ Účetní doklady a účtová osnov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Význam a členění účetních dokladů, náležitosti účetních dokladů, pravidla oběhu dokladů, způsoby oprav v účetních dokladech, archivace a skartace účetních dokladů. Vystavení faktury plátce DPH a dokladu k úhradě. Účtová osnova a účtový rozvrh, syntetická a analytická evidence. Účty. Účtování na syntetických a analytických účte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/ Účtová třída 0 – Dlouhodobý majet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bsah, dělení DHM, jeho charakteristika a oceňování, odpisy, metody odpisování, účtování odpisů. Výpočet daňových odpisů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/ </w:t>
      </w:r>
      <w:r>
        <w:rPr>
          <w:b/>
          <w:color w:val="000000"/>
          <w:sz w:val="24"/>
          <w:szCs w:val="24"/>
        </w:rPr>
        <w:t>Účtová třída 0 – Pořízení a vyřazení dlouhodobého majet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působy pořízení a vyřazení DHM – koupě, aktivace, darování, převod z osobního vlastnictví, tvorba ceny při jednotlivých druzích pořízení, škody a prodej, jejich účtování a dokladování (inventární karta). Zaúčtování popsaných způsobů pořízení a vyřazení. Výpočet ceny při pořízení majetku z dovoz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/ Účtová třída 1 - Zásoby</w:t>
      </w:r>
    </w:p>
    <w:p>
      <w:pPr>
        <w:pStyle w:val="TextBody"/>
        <w:jc w:val="both"/>
        <w:rPr/>
      </w:pPr>
      <w:r>
        <w:rPr>
          <w:b w:val="false"/>
        </w:rPr>
        <w:t>Zásoby, dělení a oceňování zásob, způsoby pořízení, metody účtování, pořízení nákupem a vlastní činností, dokladování (příjemka, výdejka, dodací list, skladní karta). Zaúčtování - příjemka, výdejka.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jc w:val="both"/>
        <w:rPr/>
      </w:pPr>
      <w:r>
        <w:rPr/>
        <w:t>6/ Zvláštní případy při účtování o materiálových zásobách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ateriál na cestě, nevyfakturované dodávky. Materiál vlastní výroby. Prodej materiálu. Reklamace.  Zásoby vlastní výroby. Zaúčtování materiálu na cestě a nevyfakturovaných dodávek způsobem 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/ Inventarizace a inventu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y inventura a inventarizace. Druhy inventury a inventarizací, inventarizační rozdíly a jejich účtování. Zaúčtování zaviněného a nezaviněného manka. Zaúčtování přebytků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/</w:t>
      </w:r>
      <w:r>
        <w:rPr>
          <w:b/>
          <w:bCs/>
          <w:color w:val="000000"/>
          <w:sz w:val="24"/>
          <w:szCs w:val="24"/>
        </w:rPr>
        <w:t xml:space="preserve"> Účtová třída 2 - Finanční účty majetkové a závazkov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ční účty, dělení, pokladna, ceniny, inventarizační rozdíly, bankovní účty, dokladování peněžních operací (PPD, VPD, VBÚ), účtování přijatých a vydaných plateb, převod hotovosti. Ceniny, dělení, nákup a spotřeba. Úvěrové účty, úroky placené a přijaté, včetně jejich účtování. Dokladování bankovních operací. Peníze na cestě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/ Účtová třída 3 – Dodavatelsko-odběratelské vztah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arakteristika pohledávek a závazků. Účtování dodavatelsko-odběratelských vztahů, úhrady dodavatelům a od odběratelů, hotovostní a bezhotovostní platby, dokladování, přijaté a poskytnuté zálohy. Reklamac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/</w:t>
      </w:r>
      <w:r>
        <w:rPr>
          <w:b/>
          <w:color w:val="000000"/>
          <w:sz w:val="24"/>
          <w:szCs w:val="24"/>
        </w:rPr>
        <w:t xml:space="preserve"> Účtová třída 3 – Zaměstnanci a společníc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kladní pojmy v oblasti mezd (hrubá mzda, čistá mzda, částka k výplatě), účtování sociálního a zdravotního pojištění hrazeného organizací a zaměstnancem nebo společníkem, nemocenské dávky, záloha na daň z příjmu ze závislé činnosti, výplaty mezd. Zaúčtování mzdových výpočtů společníka a zaměstnanc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1/ Účtová třída 4 – Kapitálové úč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kladní kapitál v různých právních formách podnikání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Výsledek hospodaření ve schvalovacím řízení. Rozdělení zisku, vypořádání ztráty, kapitálové fondy, fondy tvořené ze zisku, tvorba a čerpání rezerv. Zaúčtování rozdělení zisku a vypořádání ztrát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/</w:t>
      </w:r>
      <w:r>
        <w:rPr>
          <w:b/>
          <w:color w:val="000000"/>
          <w:sz w:val="24"/>
          <w:szCs w:val="24"/>
        </w:rPr>
        <w:t xml:space="preserve"> Účtová třída 5 – Náklady v běžném ro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áklady, členění a účtování nákladů, náklady a výdaje, jejich význam při tvorbě daňového základu a zisku. Zaúčtování nákladů jednotlivých účtových skupi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/</w:t>
      </w:r>
      <w:r>
        <w:rPr>
          <w:b/>
          <w:color w:val="000000"/>
          <w:sz w:val="24"/>
          <w:szCs w:val="24"/>
        </w:rPr>
        <w:t xml:space="preserve"> Účtová třída 6 – Výnosy v běžném obdob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nosy, členění a účtování výnosů, tržby hotově a převodem, výnosy a příjmy, jejich význam při tvorbě zisku. </w:t>
      </w:r>
      <w:r>
        <w:rPr>
          <w:bCs/>
          <w:color w:val="000000"/>
          <w:sz w:val="24"/>
          <w:szCs w:val="24"/>
        </w:rPr>
        <w:t>Zaúčtování výnosů jednotlivých účtových skupin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4/</w:t>
      </w:r>
      <w:r>
        <w:rPr>
          <w:b/>
          <w:color w:val="000000"/>
          <w:sz w:val="24"/>
          <w:szCs w:val="24"/>
        </w:rPr>
        <w:t xml:space="preserve"> Účtová třída 5 a 6 - Časové rozlišení nákladů a výnos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ové rozlišení nákladů a výnosů, náklady, příjmy, výnosy a výdaje příštích období, využití v prax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/ Zúčtování daní a dotac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pojmy v oblasti daní (daň, správce daně, plátce, poplatník, zdaňovací období, splatnost daně). Členění daní. Zaúčtování daně z příjmů ÚJ, daně z příjmů ze závislé činnosti, spotřební daně, silniční daně, daně z nemovitých věcí. DPH, v</w:t>
      </w:r>
      <w:r>
        <w:rPr>
          <w:bCs/>
          <w:color w:val="000000"/>
          <w:sz w:val="24"/>
          <w:szCs w:val="24"/>
        </w:rPr>
        <w:t xml:space="preserve">ýpočet z holé ceny a celkové ceny, účtování u plátce a neplátce, povinnost odvodu a nadměrný odpočet. </w:t>
      </w:r>
      <w:r>
        <w:rPr>
          <w:color w:val="000000"/>
          <w:sz w:val="24"/>
          <w:szCs w:val="24"/>
        </w:rPr>
        <w:t>Druhy dotací, účtování o dotací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/</w:t>
      </w:r>
      <w:r>
        <w:rPr>
          <w:b/>
          <w:color w:val="000000"/>
          <w:sz w:val="24"/>
          <w:szCs w:val="24"/>
        </w:rPr>
        <w:t xml:space="preserve"> Daňová evidenc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jem a význam, deník příjmů a výdajů, kniha majetku a závazků, knihy ostatní evidence, účetní doklady, rozlišení daňových a nedaňových příjmů a výdajů. Zápis základních operací v deníku příjmů a výdajů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/ Hospodářský výsled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ospodářský výsledek a jeho struktura. Úprava účetního VH na daňový základ. Odčitatelné položky od základu daně. Slevy na dani. Výpočet a zaúčtování splatné daně z příjmů PO.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/ Účetní uzávěrka a závěr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účtování uzávěrkových účetních operací, časové rozlišení, dohadné položky, rezervy, kurzové rozdíly, odpisy pohledávek, uzavření účetních knih, zjištění konečných stavů, účet zisku a ztrát a konečný účet rozvažný. Charakteristika a obsah účetní závěrky. Druhy a rozsah ÚZ. Obsah a struktura účetních výkazů (rozvaha, výkaz zisku a ztráty, příloha, cash flow). Povinnosti související s účetní závěrkou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9/ </w:t>
      </w:r>
      <w:r>
        <w:rPr>
          <w:b/>
          <w:color w:val="000000"/>
          <w:sz w:val="24"/>
          <w:szCs w:val="24"/>
        </w:rPr>
        <w:t>Kalkula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jem a druhy kalkulací, obecný kalkulační vzorec. </w:t>
      </w:r>
      <w:r>
        <w:rPr>
          <w:bCs/>
          <w:color w:val="000000"/>
          <w:sz w:val="24"/>
          <w:szCs w:val="24"/>
        </w:rPr>
        <w:t>Metody stanovení režijních nákladů na kalkulační jednici, kalkulace prostým dělením a kalkulace přirážková, kalkulace s poměrovými čísly. Výpočet výrobní a prodejní ceny výrobků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/ Oběžný majetek v podnik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dělení a specifikace materiálu, polotovarů, výrobků, nedokončené výroby, zvířat, drobného majetku, pohledávek, pokladen, běžných účtů a cenin, účtování s nim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čtování oběžného majetku, oceňování zásob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Ing. Gabriela Hofer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09-0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66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339966"/>
      <w:sz w:val="32"/>
      <w:szCs w:val="32"/>
    </w:rPr>
  </w:style>
  <w:style w:type="character" w:styleId="ZpatChar">
    <w:name w:val="Zápatí Char"/>
    <w:qFormat/>
    <w:rPr>
      <w:color w:val="3399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 2"/>
    <w:basedOn w:val="Heading2"/>
    <w:next w:val="Textvbloku"/>
    <w:qFormat/>
    <w:pPr>
      <w:numPr>
        <w:ilvl w:val="0"/>
        <w:numId w:val="0"/>
      </w:numPr>
      <w:ind w:left="2268" w:hanging="0"/>
      <w:outlineLvl w:val="9"/>
    </w:pPr>
    <w:rPr>
      <w:rFonts w:ascii="Times New Roman" w:hAnsi="Times New Roman" w:cs="Times New Roman"/>
      <w:b w:val="false"/>
      <w:color w:val="000000"/>
      <w:sz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Krsn">
    <w:name w:val="krásný"/>
    <w:basedOn w:val="Styl2"/>
    <w:next w:val="Textvbloku"/>
    <w:qFormat/>
    <w:pPr>
      <w:ind w:left="1440" w:hanging="0"/>
    </w:pPr>
    <w:rPr>
      <w:rFonts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7:00Z</dcterms:created>
  <dc:creator>D331</dc:creator>
  <dc:description/>
  <cp:keywords/>
  <dc:language>en-US</dc:language>
  <cp:lastModifiedBy>msoa_lenovo@outlook.cz</cp:lastModifiedBy>
  <cp:lastPrinted>2017-10-24T06:53:00Z</cp:lastPrinted>
  <dcterms:modified xsi:type="dcterms:W3CDTF">2023-09-08T18:10:00Z</dcterms:modified>
  <cp:revision>12</cp:revision>
  <dc:subject/>
  <dc:title>MATURITNÍ OTÁZKY Z ÚČETNICTVÍ</dc:title>
</cp:coreProperties>
</file>