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olečenskovědní základ – přehled maturitních okruhů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23/2024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.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odstata a původ filozofie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klady politologie, ideologie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2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kladní filozofické disciplí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emokracie (Ústava ČR, LZPS)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3.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Antická filosofie 1. část (presokratikové, Sokrates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Člověk v lidském společenství, komunikace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4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Antická filosofie 2. část (Platón a Aristoteles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klady psychologie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5.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Antická filosofie 3. část (pozdní antické směry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klady práva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6.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Filozofie období středověku 1. část (úvod, patristika)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sz w:val="24"/>
          <w:szCs w:val="24"/>
          <w:lang w:val="cs-CZ"/>
        </w:rPr>
        <w:t>Psychologie učení, paměť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7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Filozofie období středověku 2. část (scholastika, spor o univerzália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ociální skupiny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8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nesanční filozofické myšlení, reformac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klady teorie státu, dělba státní moci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9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Evropská novověká filosofie 1. část (racionalismus)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Činnosti 1. část (fyziologické mechanismy činností)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0.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Evropská novověká filosofie 2. část (empirismus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Základní projevy psychiky 1. část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1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ěmecká klasická filosofie (Kant, Hegel, Nietzsche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sychologie obchodní činnosti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2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cientisticky orientované filosofické směry 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ociologické problémy české společnosti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3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pozice scientisticky orientovaných filosofických směrů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Člověk a svět (základy etiky)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4. 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4"/>
          <w:szCs w:val="24"/>
          <w:lang w:val="cs-CZ"/>
        </w:rPr>
        <w:t>Filozofické směry 20. století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4"/>
          <w:szCs w:val="24"/>
          <w:lang w:val="cs-CZ"/>
        </w:rPr>
        <w:t>Činnosti 2. část (společenská stránka činností)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5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ývoj českého filozofického myšlen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ociologie mládeže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6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větová náboženství (religionistika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sychologie práce a její aplikace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7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bčanské právo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Základní projevy psychiky 2. část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8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ČR v mezinárodních organizacích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sychologie řízení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19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Mezinárodní vztahy, globaliza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sobní a rodinné finance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20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Rodinné práv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sychopatologie, duševní poruchy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21.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racovní právo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Člověk v sociálním prostředí (asertivita, řeč těla, komunikace)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22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Trestní právo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ývojové etapy osobnosti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23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Živnostenské právo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sobnost v náročných životních situacích, psychologie zdraví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24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bchodní právo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Třídění psychických jevů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25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sychologie osobnost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eřejná správa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4"/>
          <w:lang w:val="cs-CZ"/>
        </w:rPr>
      </w:pPr>
      <w:r>
        <w:rPr>
          <w:rFonts w:cs="Courier New" w:ascii="Courier New" w:hAnsi="Courier New"/>
          <w:sz w:val="22"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lang w:val="cs-CZ"/>
        </w:rPr>
      </w:pPr>
      <w:r>
        <w:rPr>
          <w:rFonts w:eastAsia="Courier New" w:cs="Courier New" w:ascii="Courier New" w:hAnsi="Courier New"/>
          <w:sz w:val="22"/>
          <w:lang w:val="cs-CZ"/>
        </w:rPr>
        <w:t xml:space="preserve">   </w:t>
      </w:r>
    </w:p>
    <w:p>
      <w:pPr>
        <w:pStyle w:val="Normal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sz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sz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 Ostravě, 31. 8. 2023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Mgr. Petr Raška</w:t>
      </w:r>
    </w:p>
    <w:p>
      <w:pPr>
        <w:pStyle w:val="Normal"/>
        <w:rPr>
          <w:rFonts w:ascii="Courier New" w:hAnsi="Courier New" w:cs="Courier New"/>
          <w:sz w:val="22"/>
          <w:szCs w:val="24"/>
          <w:lang w:val="cs-CZ"/>
        </w:rPr>
      </w:pPr>
      <w:r>
        <w:rPr>
          <w:rFonts w:cs="Courier New" w:ascii="Courier New" w:hAnsi="Courier New"/>
          <w:sz w:val="22"/>
          <w:szCs w:val="24"/>
          <w:lang w:val="cs-CZ"/>
        </w:rPr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w:rPr>
          <w:rFonts w:eastAsia="Courier New" w:cs="Courier New" w:ascii="Courier New" w:hAnsi="Courier New"/>
          <w:sz w:val="22"/>
          <w:lang w:val="cs-CZ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w:rPr>
          <w:rFonts w:eastAsia="Courier New" w:cs="Courier New" w:ascii="Courier New" w:hAnsi="Courier New"/>
          <w:sz w:val="22"/>
          <w:lang w:val="cs-CZ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4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3:00Z</dcterms:created>
  <dc:creator>Jan Chalupa</dc:creator>
  <dc:description/>
  <cp:keywords/>
  <dc:language>en-US</dc:language>
  <cp:lastModifiedBy>Petr Raška</cp:lastModifiedBy>
  <cp:lastPrinted>2000-02-17T15:23:00Z</cp:lastPrinted>
  <dcterms:modified xsi:type="dcterms:W3CDTF">2023-08-31T14:34:00Z</dcterms:modified>
  <cp:revision>3</cp:revision>
  <dc:subject/>
  <dc:title>Maturitní otázky ZSV</dc:title>
</cp:coreProperties>
</file>