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1970</wp:posOffset>
            </wp:positionH>
            <wp:positionV relativeFrom="page">
              <wp:posOffset>429260</wp:posOffset>
            </wp:positionV>
            <wp:extent cx="1606550" cy="55054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Moravskoslezská obchodní akademie, s. r. o.</w:t>
      </w:r>
    </w:p>
    <w:p>
      <w:pPr>
        <w:pStyle w:val="Heading"/>
        <w:tabs>
          <w:tab w:val="clear" w:pos="708"/>
          <w:tab w:val="center" w:pos="4536" w:leader="none"/>
          <w:tab w:val="left" w:pos="6570" w:leader="none"/>
        </w:tabs>
        <w:rPr>
          <w:i w:val="false"/>
          <w:i w:val="false"/>
        </w:rPr>
      </w:pPr>
      <w:r>
        <w:rPr>
          <w:i w:val="false"/>
        </w:rPr>
        <w:t>Ostrava, Michálkovická 1810/181</w:t>
      </w:r>
    </w:p>
    <w:p>
      <w:pPr>
        <w:pStyle w:val="Heading"/>
        <w:spacing w:before="0" w:after="120"/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4"/>
        </w:rPr>
        <w:tab/>
      </w:r>
      <w:r>
        <w:rPr>
          <w:b/>
          <w:bCs/>
          <w:sz w:val="40"/>
          <w:szCs w:val="40"/>
        </w:rPr>
        <w:t>Maturitní zkouška 202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uritní zkouška se skládá ze společné a profilové části. Žák získá střední vzdělání s maturitní zkouškou, jestliže úspěšně vykoná obě části maturitní zkouš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lečná část maturitní zkouš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ý jazyk a literatu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didaktický t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zí jazyk/Matemati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didaktický t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ilová část maturitní zkouš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ý jazyk a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ísemná práce (4 zadání, rozsah min. 250 slov, délka konání 110 minut, písemný projev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ústní zkouška (rozsah 20 literárních děl, příprava 20 minut, ústní projev 15 minu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zí jazy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ísemná práce (rozsah min. 200 slov, délka konání 60 minut, psaný projev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ústní zkouška (rozsah 20 témat, příprava 20 minut, ústní projev 15 minu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konomik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ústní zkouška (příprava 15 minut, ústní projev 15 minu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etnictví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ústní zkouška (příprava 15 minut, ústní projev 15 minu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ktická maturitní zkouška </w:t>
      </w:r>
    </w:p>
    <w:p>
      <w:pPr>
        <w:pStyle w:val="Normal"/>
        <w:rPr/>
      </w:pPr>
      <w:r>
        <w:rPr>
          <w:sz w:val="24"/>
          <w:szCs w:val="24"/>
        </w:rPr>
        <w:t xml:space="preserve">- písemná práce (délka konání 420 minut, psaný projev, Ekonomika, Písemná a elektronická komunikace, Účetnictví, Informační technologie) </w:t>
        <w:b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povinná zkouška společné čás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zí jazy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ísemná práce (rozsah min. 200 slov, délka konání 70 minut, psaný projev) </w:t>
        <w:br/>
        <w:t>- ústní zkouška (rozsah 20 témat, příprava 20 minut, ústní projev 15 minut)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a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ústní zkouška (rozsah 20 témat, příprava 15 minut, ústní projev 15 minu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ísemná zkouška (150 minu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klady společenských věd </w:t>
        <w:br/>
        <w:t xml:space="preserve">- ústní zkouška (příprava 15 minut, ústní projev 15 minut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4-08-3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Sabina Paťork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28:00Z</dcterms:created>
  <dc:creator>Jiří Salva</dc:creator>
  <dc:description/>
  <cp:keywords/>
  <dc:language>en-US</dc:language>
  <cp:lastModifiedBy>Ing. Sabina Paťorková</cp:lastModifiedBy>
  <cp:lastPrinted>2021-04-27T16:57:00Z</cp:lastPrinted>
  <dcterms:modified xsi:type="dcterms:W3CDTF">2024-10-24T05:55:00Z</dcterms:modified>
  <cp:revision>3</cp:revision>
  <dc:subject/>
  <dc:title>Organizace ústní části maturitních zkoušek</dc:title>
</cp:coreProperties>
</file>