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ritéria hodnocení maturitní písemné práce </w:t>
        <w:br/>
        <w:t>z anglického jazyka pro školní rok 2025/2026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Písemnou prací z cizího jazyka se rozumí vytvoření souvislých textů v celkovém minimálním rozsahu 200 slov, hodnotit lze práci, která obsahuje 200 a více slov; písemná práce trvá 70 minut včetně času na orientaci v zadání. Písemná práce se skládá ze dvou částí: 1. část o délce 140-160 slov a 2. část o délce 60-70 slov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Hodnocení první čás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2124" w:hanging="2124"/>
        <w:rPr>
          <w:szCs w:val="24"/>
          <w:u w:val="single"/>
        </w:rPr>
      </w:pPr>
      <w:r>
        <w:rPr>
          <w:szCs w:val="24"/>
          <w:u w:val="single"/>
        </w:rPr>
        <w:t>I. A – Zpracování zadání a rozsah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Požadovaná charakteristika textu je dodržena. Všechny body zadání jsou srozumitelně vyjádřeny. Délka textu odpovídá požadovanému rozsahu. Text je souvislý, vhodně členěný a organizovan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Požadovaná charakteristika textu je většinou dodržena. Většina bodů zadání je srozumitelně vyjádřena. Délka textu ne zcela odpovídá požadovanému rozsahu (text je o 5-10 slov kratší/delší než nejnižší/nejvyšší požadovaný rozsah). Text je většinou souvislý, vhodně členěný a organizovaný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Požadovaná charakteristika textu není ve větší míře dodržena. Většina bodů zadání není srozumitelně vyjádřena. Délka textu ve větší míře neodpovídá požadovanému rozsahu (text je </w:t>
        <w:br/>
        <w:t xml:space="preserve">o 11–15 slov kratší/delší než nejnižší/nejvyšší požadovaný rozsah). Text není ve větší míře souvislý, členěný a organizovaný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Požadovaná charakteristika textu není dodržena. Body zadání nejsou srozumitelně vyjádřeny.  Délka textu neodpovídá požadovanému rozsahu (text je o více než 15 slov kratší /delší než nejnižší/nejvyšší požadovaný rozsah).  Text není souvislý, vhodně členěný ani vhodně organizovan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. B – Obsah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Body zadání jsou vhodně a podrobně rozpracovány. Hlavní i vedlejší myšlenky nebo problémy jsou jasně vysvětleny. Argumentace je logická. Text neobsahuje nadbytečné informace a myšlenky. Prostředky textové návaznosti (dále jen PTN) jsou použity správně a jejich rozsah je širok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Body zadání jsou většinou rozpracovány vhodně a v odpovídající míře podrobnosti. Hlavní i vedlejší myšlenky nebo problémy jsou většinou jasně vysvětleny. Argumentace je většinou logická. Text ojediněle obsahuje nadbytečné informace a myšlenky. PTN jsou většinou použity správně; ojedinělé chyby v jejich použití jen v malé míře brání porozumění textu. Rozsah PTN je široký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Body zadání jsou ojediněle rozpracovány vhodně a ojediněle v odpovídající míře podrobnosti. Hlavní i vedlejší myšlenky nebo problémy nejsou většinou jasně vysvětleny. Argumentace je většinou nelogická. Text obsahuje větší množství nadbytečných informací a myšlenek. PTN nejsou většinou použity správně; časté chyby v jejich použití ve větší míře brání porozumění textu. Rozsah PTN je omezen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Body zadání nejsou rozpracovány vhodně a v odpovídající míře podrobnosti. Argumentace není logická. Text obsahuje velké množství zbytečných informací a myšlenek. PTN  nejsou použity správně nebo je jejich rozsah nedostatečn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II. A – Lexikální kompetence a pravopisná správnost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Chyby ve slovní zásobě a pravopise nebrání porozumění textu. Slovní zásoba je téměř vždy použita přesně a správně. Pravopis je téměř vždy správn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e slovní zásobě a pravopise většinou nebrání porozumění textu. Slovní zásoba je většinou použita přesně a správně. Pravopis je většinou správn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e slovní zásobě a pravopise ve větší míře brání porozumění textu. Slovní zásoba není ve větší míře použita přesně a správně. Pravopis není ve větší míře správn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Chyby ve slovní zásobě a pravopise brání porozumění většině textu. Slovní zásoba je většinou použita nepřesně nebo nesprávně. Pravopis je ve většině textu nesprávn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hanging="2124"/>
        <w:rPr/>
      </w:pPr>
      <w:r>
        <w:rPr>
          <w:szCs w:val="24"/>
        </w:rPr>
        <w:t xml:space="preserve">II. B – Lexikální kompetence, rozsah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 body: </w:t>
      </w:r>
      <w:r>
        <w:rPr>
          <w:sz w:val="24"/>
          <w:szCs w:val="24"/>
        </w:rPr>
        <w:t xml:space="preserve">Rozsah slovní zásoby je široký a použitá slovní zásoba odpovídá alespoň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Rozsah slovní zásoby je většinou široký a použitá slovní zásoba většinou odpovídá alespoň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Rozsah slovní zásoby je ve větší míře omezený a použitá slovní zásoba ve větší míře odpovídá alespoň jazykové referenční úrovni B1.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Rozsah slovní zásoby je omezený nebo nedostatečný a použitá slovní zásoba neodpovídá ani jazykové referenční úrovni B1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2124" w:hanging="2124"/>
        <w:rPr>
          <w:szCs w:val="24"/>
          <w:u w:val="single"/>
        </w:rPr>
      </w:pPr>
      <w:r>
        <w:rPr>
          <w:szCs w:val="24"/>
          <w:u w:val="single"/>
        </w:rPr>
        <w:t xml:space="preserve">III. A – Gramatická kompetence, přesnost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:</w:t>
      </w:r>
      <w:r>
        <w:rPr>
          <w:sz w:val="24"/>
          <w:szCs w:val="24"/>
        </w:rPr>
        <w:t xml:space="preserve"> Chyby v mluvnických prostředcích nebrání porozumění textu. Mluvnické prostředky jsou téměř vždy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 mluvnických prostředcích většinou nebrání porozumění textu. Mluvnické prostředky jsou většinou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 mluvnických prostředcích ve větší míře brání porozumění textu. Mluvnické prostředky nejsou ve větší míře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Chyby v mluvnických prostředcích brání porozumění většině textu. Mluvnické prostředky jsou ve většině textu použity nesprávně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 B – Gramatická kompetence, rozsah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Rozsah mluvnických prostředků je široký a použité mluvnické prostředky odpovídají alespoň jazykové referenční úrovni B1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Rozsah mluvnických prostředků je většinou široký a použité mluvnické prostředky většinou odpovídají alespoň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Rozsah mluvnických prostředků je ve větší míře omezený a použité mluvnické prostředky ve větší míře neodpovídají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Rozsah mluvnických prostředků je omezený a použité mluvnické prostředky neodpovídají ani jazykové referenční úrovni B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dnocení druhé části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left="2124" w:hanging="2124"/>
        <w:rPr/>
      </w:pPr>
      <w:r>
        <w:rPr>
          <w:szCs w:val="24"/>
        </w:rPr>
        <w:t xml:space="preserve">I. </w:t>
      </w:r>
      <w:r>
        <w:rPr>
          <w:szCs w:val="24"/>
          <w:u w:val="single"/>
        </w:rPr>
        <w:t>Zpracování zadání, obsah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 body: </w:t>
      </w:r>
      <w:r>
        <w:rPr>
          <w:sz w:val="24"/>
          <w:szCs w:val="24"/>
        </w:rPr>
        <w:t xml:space="preserve">Požadovaná charakteristika textu je dodržena. Body zadání jsou srozumitelně vyjádřeny. Body zadání jsou rozpracovány vhodně a v odpovídající míře podrobnosti. Délka textu odpovídá požadovanému rozsahu. Text je souvislý, vhodně členěný a organizovaný. PTN jsou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Požadovaná charakteristika textu je většinou dodržena. Většina bodů zadání je srozumitelně vyjádřena. Body zadání jsou většinou rozpracovány vhodně a v odpovídající míře podrobnosti. Délka textu ne zcela odpovídá požadovanému rozsahu (text je o 5-10 slov kratší/delší než nejnižší/nejvyšší požadovaný rozsah).  Text je většinou souvislý, vhodně členěný a organizovaný. PTN jsou většinou použity správně; ojedinělé chyby v jejich použití jen v malé míře brání porozumění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ožadovaná charakteristika textu není ve větší míře dodržena. Většina bodů zadání není srozumitelně vyjádřena. Body zadání jsou jen ojediněle rozpracovány vhodně a v odpovídající míře podrobnosti. Délka textu ve větší míře neodpovídá požadovanému rozsahu (text je o 11-15 slov kratší/delší než nejnižší/nejvyšší požadovaný rozsah). Text není ve větší míře souvislý, vhodně členěný a organizovaný. Chyby v PTN ve větší míře brání porozumění textu, rozsah PTN je ve větší míře omezený. PTN nejsou ve větší míře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Požadovaná charakteristika textu není dodržena. Body zadání nejsou jasně a srozumitelně vyjádřeny.  Délka textu neodpovídá požadovanému rozsahu (text je o 15 nebo více slov kratší/delší než nejnižší/nejvyšší požadovaný rozsah). Text není souvislý, vhodně členěný ani organizovaný. PTN jsou použity nevhodně nebo v nedostatečném rozsa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2124" w:hanging="2124"/>
        <w:rPr>
          <w:szCs w:val="24"/>
          <w:u w:val="single"/>
        </w:rPr>
      </w:pPr>
      <w:r>
        <w:rPr>
          <w:szCs w:val="24"/>
          <w:u w:val="single"/>
        </w:rPr>
        <w:t xml:space="preserve">II. – Lexikální kompetence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Chyby ve slovní zásobě a pravopise nebrání porozumění textu. Slovní zásoba je široká. Slovní zásoba a pravopis jsou téměř vždy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e slovní zásobě a pravopise většinou nebrání porozumění textu. Slovní zásoba je většinou široká. Slovní zásoba a pravopis jsou většinou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e slovní zásobě a pravopise ve větší míře brání porozumění textu. Slovní zásoba je větší míře omezená. Slovní zásoba a pravopis nejsou ve větší míře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Chyby ve slovní zásobě a pravopise brání porozumění většině textu. Slovní zásoba je omezená. Slovní zásoba a pravopis jsou ve většině textu použity nepřesně nebo nespráv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2124" w:hanging="2124"/>
        <w:rPr>
          <w:szCs w:val="24"/>
          <w:u w:val="single"/>
        </w:rPr>
      </w:pPr>
      <w:r>
        <w:rPr>
          <w:szCs w:val="24"/>
          <w:u w:val="single"/>
        </w:rPr>
        <w:t xml:space="preserve">III. - Gramatická kompetence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Chyby v mluvnických prostředcích nebrání porozumění textu. Rozsah mluvnických prostředků je široký. Mluvnické prostředky jsou téměř vždy použity správně a odpovídají alespoň jazykové referenční úrovni B1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 mluvnických prostředcích většinou nebrání porozumění textu. Rozsah mluvnických prostředků je většinou široký. Mluvnické prostředky jsou většinou použity správně a většinou odpovídají alespoň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 mluvnických prostředcích ve větší míře brání porozumění textu. Rozsah mluvnických prostředků je ve větší míře omezený. Mluvnické prostředky nejsou ve větší míře použity správně a ve větší míře neodpovídají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</w:t>
      </w:r>
      <w:r>
        <w:rPr>
          <w:sz w:val="24"/>
          <w:szCs w:val="24"/>
        </w:rPr>
        <w:t>: Chyby v mluvnických prostředcích brání porozumění většině textu. Rozsah mluvnických prostředků je omezený. Mluvnické prostředky jsou ve většině textu použity nesprávně nebo neodpovídají ani jazykové referenční úrovni B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ULKA HODNOCENÍ PÍSEMNÉ ZKOUŠKY Z 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4 bo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0 bo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16 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12 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 bod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výbor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chvaliteb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dob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dostateč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nedostatečn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5-09-01</w:t>
        <w:tab/>
        <w:tab/>
        <w:tab/>
        <w:tab/>
        <w:tab/>
        <w:tab/>
        <w:tab/>
        <w:tab/>
        <w:t>Mgr. Marie Sandersová, Ph.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8:00Z</dcterms:created>
  <dc:creator>Jiří Salva</dc:creator>
  <dc:description/>
  <cp:keywords/>
  <dc:language>en-US</dc:language>
  <cp:lastModifiedBy>msoa lenovo3</cp:lastModifiedBy>
  <cp:lastPrinted>2024-10-17T17:18:00Z</cp:lastPrinted>
  <dcterms:modified xsi:type="dcterms:W3CDTF">2025-06-23T09:58:00Z</dcterms:modified>
  <cp:revision>2</cp:revision>
  <dc:subject/>
  <dc:title>Organizace ústní části maturitních zkoušek</dc:title>
</cp:coreProperties>
</file>