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1970</wp:posOffset>
            </wp:positionH>
            <wp:positionV relativeFrom="page">
              <wp:posOffset>429260</wp:posOffset>
            </wp:positionV>
            <wp:extent cx="1606550" cy="55054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Moravskoslezská obchodní akademie, s. r. o.</w:t>
      </w:r>
    </w:p>
    <w:p>
      <w:pPr>
        <w:pStyle w:val="Heading"/>
        <w:tabs>
          <w:tab w:val="clear" w:pos="708"/>
          <w:tab w:val="center" w:pos="4536" w:leader="none"/>
          <w:tab w:val="left" w:pos="6570" w:leader="none"/>
        </w:tabs>
        <w:rPr>
          <w:i w:val="false"/>
          <w:i w:val="false"/>
        </w:rPr>
      </w:pPr>
      <w:r>
        <w:rPr>
          <w:i w:val="false"/>
        </w:rPr>
        <w:t>Ostrava, Michálkovická 1810/181</w:t>
      </w:r>
    </w:p>
    <w:p>
      <w:pPr>
        <w:pStyle w:val="Heading"/>
        <w:spacing w:before="0" w:after="1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KRITÉRIA HODNOCENÍ ÚSTNÍ ZKOUŠKY PROFILOVÉ ČÁSTI MATURITNÍ ZKOUŠKY </w:t>
        <w:br/>
        <w:t xml:space="preserve">ČESKÝ JAZYK A LITERATURA </w:t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Maturitní zkouška 2026</w:t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V souladu s § 24 odst. 1. a 2. vyhlášky č. 177/2009 Sb., o bližších podmínkách ukončování vzdělávání ve středních školách maturitní zkouškou, ve znění pozdějších předpisů, zveřejňuji kritéria hodnocení zkoušek profilové části maturitní zkoušky – český jazyk pro zkušební období školního roku 2025/26 pro 4. třídu oboru 63-41-M/02 Obchodní akademie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 xml:space="preserve">Školní seznam literárních děl pro zkušební období 2025/2026 je zveřejněn na webových stránkách školy.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a: </w:t>
      </w:r>
    </w:p>
    <w:p>
      <w:pPr>
        <w:pStyle w:val="Normal"/>
        <w:autoSpaceDE w:val="false"/>
        <w:spacing w:lineRule="auto" w:line="300"/>
        <w:jc w:val="both"/>
        <w:rPr>
          <w:color w:val="111111"/>
          <w:sz w:val="24"/>
          <w:szCs w:val="24"/>
        </w:rPr>
      </w:pPr>
      <w:r>
        <w:rPr>
          <w:color w:val="000000"/>
          <w:sz w:val="24"/>
          <w:szCs w:val="24"/>
        </w:rPr>
        <w:t>Žák je u zkoušky hodnocen v 6 oblastech. Za každou z nich může získat maximálně 4 body, za celou zkoušku tedy nejvýše 28 bodů</w:t>
      </w:r>
      <w:r>
        <w:rPr>
          <w:color w:val="111111"/>
          <w:sz w:val="24"/>
          <w:szCs w:val="24"/>
        </w:rPr>
        <w:t>. Délka trvání zkoušky je maximálně 15 minut. Čas, který je věnován jednotlivým částem, by měl odpovídat jejich podílu na bodovém hodnocení celé zkoušky. Vzhledem k zadání ústní zkoušky, kterým je literární dílo, by analýze uměleckého textu mělo být věnováno 7 minut, charakteristice literárněhistorického kontextu 3 minuty celkové časové dotace (orientačně tedy 10 min) a analýze neuměleckého textu 5 minut. Poslední oblastí, v níž je žák hodnocen, je úroveň jeho ústního projevu</w:t>
      </w:r>
      <w:r>
        <w:rPr>
          <w:color w:val="000000"/>
          <w:sz w:val="24"/>
          <w:szCs w:val="24"/>
        </w:rPr>
        <w:t xml:space="preserve"> v souladu s jazykovými normami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se zásadami jazykové kultury</w:t>
      </w:r>
      <w:r>
        <w:rPr>
          <w:color w:val="111111"/>
          <w:sz w:val="24"/>
          <w:szCs w:val="24"/>
        </w:rPr>
        <w:t>. Toto hodnocení je založeno na jeho výkonu v průběhu celé zkoušky.</w:t>
      </w:r>
    </w:p>
    <w:p>
      <w:pPr>
        <w:pStyle w:val="Normal"/>
        <w:autoSpaceDE w:val="false"/>
        <w:spacing w:lineRule="auto" w:line="30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color w:val="111111"/>
          <w:sz w:val="24"/>
          <w:szCs w:val="24"/>
        </w:rPr>
        <w:t xml:space="preserve">Aby žák splnil ústní zkoušku z českého jazyka a literatury, musí dosáhnout minimálně 13 bodů </w:t>
        <w:br/>
        <w:t>a splnit všechny vnitřní podmínky hodnocení ústní maturitní zkoušky.</w:t>
      </w:r>
    </w:p>
    <w:p>
      <w:pPr>
        <w:pStyle w:val="Normal"/>
        <w:spacing w:lineRule="auto" w:line="30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5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ílčí čá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ěřované vědomosti a dovednost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imální počet bodů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ýza uměleckého tex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část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azení výňatku do kontextu díl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éma a motiv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časoprostor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poziční výstavb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terární druh a žánr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část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ypravěč/lyrický subjekt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tav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yprávěcí způsob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py promluv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eršovaná výstavba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část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zykové prostředky a jejich funkce ve výňatk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opy a figury a jejich funkce ve výňatku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árněhistorický kontex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ext autorovy tvorb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terární/obecně kulturní kontex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ýza neuměleckého tex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část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uvislost mezi výňatk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lavní myšlenka text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statné a nepodstatné informac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ůzné možné způsoby čtení a interpretace text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mněnky a fakta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unikační situace (např. účel, adresá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část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unkční styl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lohový postup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poziční výstavba výňatk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zykové prostředky a jejich funkce ve výňatku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pověď v souladu s jazykovými normami, jazyková kultu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nitřní podmínky hodnocen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odmínk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musí získat z analýzy uměleckého textu a literárněhistorického kontextu alespoň 4 body. Pokud získá méně než 4 body, je ústní zkouška celkově hodnocena jako nedostatečná.</w:t>
            </w:r>
          </w:p>
        </w:tc>
      </w:tr>
      <w:tr>
        <w:trPr>
          <w:trHeight w:val="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odmínk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musí získat z analýzy uměleckého textu alespoň 3 body. Pokud získá méně než 3 body, je ústní zkouška celkově hodnocena jako nedostatečná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odmínk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ud žák získá v některé z dílčích částí ústní zkoušky 0 bodů, může být v kritériu výpověď v souladu s jazykovými normami a zásadami jazykové kultury hodnocen maximálně 3 body. 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é hodnocen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194"/>
        <w:gridCol w:w="1247"/>
      </w:tblGrid>
      <w:tr>
        <w:trPr>
          <w:trHeight w:val="4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Úspěšnost     v %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dové hodnoc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dnocení</w:t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1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8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7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-4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-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vykoná zkoušky úspěšně, pokud je hodnocen stupněm výborný až dostatečný.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/>
          <w:b/>
          <w:i w:val="false"/>
          <w:sz w:val="40"/>
          <w:szCs w:val="40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5-09-01</w:t>
        <w:tab/>
        <w:tab/>
        <w:tab/>
        <w:tab/>
        <w:tab/>
        <w:tab/>
        <w:tab/>
        <w:tab/>
        <w:tab/>
        <w:t>Mgr. Klára Zhorel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0" w:after="12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8:00Z</dcterms:created>
  <dc:creator>Jiří Salva</dc:creator>
  <dc:description/>
  <cp:keywords/>
  <dc:language>en-US</dc:language>
  <cp:lastModifiedBy>lenovo</cp:lastModifiedBy>
  <cp:lastPrinted>2019-04-09T14:55:00Z</cp:lastPrinted>
  <dcterms:modified xsi:type="dcterms:W3CDTF">2025-06-25T17:56:00Z</dcterms:modified>
  <cp:revision>8</cp:revision>
  <dc:subject/>
  <dc:title>Organizace ústní části maturitních zkoušek</dc:title>
</cp:coreProperties>
</file>