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29260</wp:posOffset>
            </wp:positionV>
            <wp:extent cx="1606550" cy="55054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ravskoslezská obchodní akademie, s. r. o.</w:t>
      </w:r>
    </w:p>
    <w:p>
      <w:pPr>
        <w:pStyle w:val="Heading"/>
        <w:tabs>
          <w:tab w:val="clear" w:pos="708"/>
          <w:tab w:val="center" w:pos="4536" w:leader="none"/>
          <w:tab w:val="left" w:pos="6570" w:leader="none"/>
        </w:tabs>
        <w:rPr>
          <w:i w:val="false"/>
          <w:i w:val="false"/>
        </w:rPr>
      </w:pPr>
      <w:r>
        <w:rPr>
          <w:i w:val="false"/>
        </w:rPr>
        <w:t>Ostrava, Michálkovická 1810/181</w:t>
      </w:r>
    </w:p>
    <w:p>
      <w:pPr>
        <w:pStyle w:val="Heading"/>
        <w:spacing w:before="0" w:after="1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EKONOMIKA</w:t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Maturitní zkouška 2026</w:t>
      </w:r>
    </w:p>
    <w:p>
      <w:pPr>
        <w:pStyle w:val="Heading"/>
        <w:spacing w:before="0" w:after="120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/ Základní ekonomické pojmy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Ekonomie a ekonomika, mikroekonomie a makroekonomie, ekonomické systémy, potřeba, statek, služba, trh, cena, hospodářský proces, hranice produkčních možností, výrobní faktory a jejich ceny, peníze, dělba práce, nezaměstnanost, inflace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/ Trh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>Trh a jeho funkce, typy trhů, subjekty trhu. Základní elementy trhu: nabídka, poptávka, faktory ovlivňující nabídku a poptávku, rovnováha trhu, tržní a rovnovážná cena. Konkurence, typy konkurence. Tržní selhání (externality, veřejné statky)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3/ Základní makroekonomické pojmy 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 xml:space="preserve">Národní hospodářství, Česká republika jako součást EU, eurozóna. Ekonomické subjekty v uzavřené </w:t>
        <w:br/>
        <w:t>a otevřené ekonomice. Odvětvová struktura NH. Základní makroekonomické ukazatele – inflace, nezaměstnanost, HDP, HNP, měnové kurzy. Metody výpočtu HDP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4/ Podnikání, živnost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 xml:space="preserve">Definice podnikání, legislativa. Obchodní rejstřík. Jednání podnikatele. Založení a vznik obchodní společnosti. Zrušení a zánik obchodní společnosti. Definice živnosti, podmínky provozování živnosti, druhy živností, živnostenské oprávnění, živnostenský rejstřík, odpovědný zástupce, provozovna. Výhody a nevýhody podnikatele-fyzické osoby. 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 xml:space="preserve">      </w:t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5/ Obchodní korporace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Členění obchodních korporací. Obchodní společnosti osobní, kapitálové. Evropská společnost. Družstvo. Státní podnik. Neziskové organizace. Obchodní rejstřík. Fúze, akvizice, konsorcium, kartel, tichý společník. Pojmy: akcie, ážio, dividenda, tantiéma.  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   </w:t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6/ Zásoby a logistika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 xml:space="preserve">Oběžný majetek a jeho členění, členění zásob, cíl zásobování, koloběh oběžného majetku. Řízení zásob </w:t>
        <w:br/>
        <w:t>– metoda ABC. Normování zásob-dodávkový cyklus, zásoba běžná, pojistná, technická. Kupní smlouva, smlouva o dílo, odpovědnost za plnění smlouvy, logistika, dokladování, expedice, oceňování zásob při nákupu a při výdeji do spotřeby. Výpočet hodnoty zásob metodou FIFO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    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7/ Dlouhodobý majetek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 xml:space="preserve">Členění majetku, způsoby pořízení DM, druhy vstupní ceny, druhy leasingu, opotřebení DM, odpisy, způsoby vyřazení majetku a náležitosti s tím spojené, zůstatková cena, oprava a údržba, technické zhodnocení, evidence DM. 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8/ Řízení lidských zdrojů a odměňování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>Personalistika a její činnost, plánování pracovníků, získávání a výběr, rozmístění pracovníků, odměňování pracovníků, výpočet mzdy, personální a pracovně právní agenda, druhy vzniku a zániku pracovního poměru, péče o zaměstnance, pracovní smlouva, práva a povinnosti subjektů pracovní smlouvy, zaměstnanecké benefity, odbory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9/ Výrobní faktor práce 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 xml:space="preserve">Práce jako výrobní faktor, členění práce, cena práce, zásady odměňování, druhy mezd. Pojmy: naturální mzda, hrubá mzda, čistá mzda, nominální mzda, reálná mzda, minimální mzda. Složky mezd. Motivace – zásady motivace, teorie motivace. Stimulace. Cafeteria systém. 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   </w:t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0/ Prodejní a obchodní činnost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>Prodejní činnost, dělení obchodních činností, průběh obchodního případu v tuzemsku, distribuční cesty, velkoobchod a maloobchod, druhy maloobchodních jednotek, smlouvy uzavírané v obchodní činnosti (kupní smlouva, komisionářská smlouva, smlouva o zprostředkování, smlouva o obchodním zastoupení), kontrolní činnost a ochrana spotřebitele. Náležitosti kupní smlouvy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1/ Marketing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Podstata marketingu, vývojová stádia, marketingový informační systém, marketingové prostředí, marketingový mix – produkt (úrovně produktu, životní cyklus), cena (metody stanovení ceny, cenové změny, cenové triky), distribuce (druhy distribučních cest, jejich výhody a nevýhody), komunikace (komunikační mix). SWOT analýza, PEST analýza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      </w:t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12/ Hospodaření podniku 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>Náklady a výnosy, výdaje a příjmy, členění nákladů a výnosů z pohledu ekonomického a daňového, možnosti snižování nákladů, hospodářský výsledek, druhy výsledku hospodaření, bod zvratu, alternativní náklady. Kalkulace, kalkulační vzorec, druhy kalkulací. Rozpočet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      </w:t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3/Financování podniku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Finanční činnosti, finanční cíle, druhy financování, vlastní a cizí kapitál – členění, výhody a nevýhody jejich využití, popis rozvahy. Faktory ovlivňující finanční řízení. Časová hodnota peněz, rizika                   v podnikání a ochrana proti nim. Daňový štít, finanční páka, likvidita, likvidnost, zlaté bilanční pravidlo. 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/>
      </w:pPr>
      <w:r>
        <w:rPr>
          <w:b/>
          <w:i w:val="false"/>
          <w:szCs w:val="24"/>
        </w:rPr>
        <w:t>14/ Management a manažerské činnosti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Charakteristika managementu, vývojové etapy managementu a jejich hlavní představitelé (F. W. Taylor, Henry Ford, Tomáš Baťa, Elton Mayo, A. H. Maslow). Manager a jeho role: podle úrovně řízení, podle stylu řízení. Funkce managementu: základní, průběžné a podpůrné. Plánování, druhy plánů. Organizování, typy organizačních struktur, formální a neformální organizační struktury. Rozhodování a operativní řízení. Vedení lidí, motivace, kontrola.  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5/ Cenné papíry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>Peníze, jejich funkce a formy. Charakteristika cenného papíru, základní druhy cenných papírů, podle vlastnictví a převoditelnosti, z hlediska obchodovatelnosti, z hlediska doby držení, podle své podoby, úvěrové CP, majetkové CP, dividendy. Burza, druhy burz. RM systém.</w:t>
        <w:tab/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       </w:t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6/ Bankovnictví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 xml:space="preserve">Bankovní soustava ČR, význam a funkce ČNB, nástroje měnové politiky. Obchodní banky, aktivní a pasivní bankovní operace, Finanční produkty – vkladové, úvěrové, spořící. Zásady bankovních operací, bonita klienta. Bankovní služby, internetové bankovnictví. Tuzemský a zahraniční platební styk. Platební nástroje. 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      </w:t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7/ Pojišťovnictví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Charakteristika, struktura pojistného trhu, pojišťovna, činnosti pojišťovny, pojistitel, pojistník, pojištěný, oprávněná osoba, pojistná událost, pojistná smlouva, pojistné, pojistná částka, pojistná doba, pojistné plnění. Druhy pojištění: z hlediska povinnosti, podle předmětu pojištění. Zajišťovna. Sociální a zdravotní pojištění. 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8/ Hospodářská politika státu a zahraniční obchod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>Subjekty HP, cíle HP, nástroje HP, fiskální politika (restriktivní, expanzivní), monetární politika, důchodová politika. Magický čtyřúhelník: inflace, nezaměstnanost, DHP, bilance ZO. Hospodářský cyklus. Státní rozpočet – příjmy a výdaje. Definice a význam ZO. Zahraniční politika (liberalismus, protekcionismus). Dovozní a vývozní operace. Clo, celní politika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9/ Daně nepřímé a majetkové</w:t>
      </w:r>
    </w:p>
    <w:p>
      <w:pPr>
        <w:pStyle w:val="Heading"/>
        <w:spacing w:before="0" w:after="120"/>
        <w:jc w:val="both"/>
        <w:rPr/>
      </w:pPr>
      <w:r>
        <w:rPr>
          <w:bCs/>
          <w:i w:val="false"/>
          <w:szCs w:val="24"/>
        </w:rPr>
        <w:t>Daňová soustava ČR. Charakteristika nepřímých daní. Členění nepřímých daní. DPH – právní normy, předmět daně, poplatník a plátce, sazby daně, náležitosti daňového dokladu, daňová povinnost a nárok na odpočet. Obchodní vztahy mezi plátci a neplátci DPH. Spotřební daně – právní norma, význam, členění. Ekologické daně – právní norma, význam a členění. Druhy majetkových daní. Základní terminologie k majetkovým daním. Daň z hazardních her.</w:t>
      </w:r>
    </w:p>
    <w:p>
      <w:pPr>
        <w:pStyle w:val="Heading"/>
        <w:spacing w:before="0" w:after="12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0/ Daně důchodové</w:t>
      </w:r>
    </w:p>
    <w:p>
      <w:pPr>
        <w:pStyle w:val="Heading"/>
        <w:spacing w:before="0" w:after="120"/>
        <w:jc w:val="both"/>
        <w:rPr>
          <w:b/>
          <w:b/>
          <w:i w:val="false"/>
          <w:i w:val="false"/>
          <w:szCs w:val="24"/>
        </w:rPr>
      </w:pPr>
      <w:r>
        <w:rPr>
          <w:bCs/>
          <w:i w:val="false"/>
          <w:szCs w:val="24"/>
        </w:rPr>
        <w:t>Daňová soustava ČR. Charakteristika přímých daní. Druhy důchodových daní. Základní pojmy k důchodovým daním: poplatníci daně, plátce daně, předmět daně, zdaňovací období, základ daně, položky snižující základ daně, sazby daně, slevy na dani, daň z příjmu ze závislé činnosti.</w:t>
      </w:r>
    </w:p>
    <w:p>
      <w:pPr>
        <w:pStyle w:val="Heading"/>
        <w:spacing w:before="0" w:after="120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25-09-01</w:t>
        <w:tab/>
        <w:tab/>
        <w:tab/>
        <w:tab/>
        <w:tab/>
        <w:tab/>
        <w:tab/>
        <w:tab/>
        <w:t xml:space="preserve">                 Ing. Gabriela Hoferková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9:00Z</dcterms:created>
  <dc:creator>Jiří Salva</dc:creator>
  <dc:description/>
  <cp:keywords/>
  <dc:language>en-US</dc:language>
  <cp:lastModifiedBy>msoa lenovo1</cp:lastModifiedBy>
  <cp:lastPrinted>2025-08-31T15:16:00Z</cp:lastPrinted>
  <dcterms:modified xsi:type="dcterms:W3CDTF">2025-08-31T13:16:00Z</dcterms:modified>
  <cp:revision>9</cp:revision>
  <dc:subject/>
  <dc:title>Organizace ústní části maturitních zkoušek</dc:title>
</cp:coreProperties>
</file>