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29260</wp:posOffset>
            </wp:positionV>
            <wp:extent cx="1606550" cy="55054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ravskoslezská obchodní akademie, s. r. o.</w:t>
      </w:r>
    </w:p>
    <w:p>
      <w:pPr>
        <w:pStyle w:val="Heading"/>
        <w:tabs>
          <w:tab w:val="clear" w:pos="708"/>
          <w:tab w:val="center" w:pos="4536" w:leader="none"/>
          <w:tab w:val="left" w:pos="6570" w:leader="none"/>
        </w:tabs>
        <w:rPr>
          <w:i w:val="false"/>
          <w:i w:val="false"/>
        </w:rPr>
      </w:pPr>
      <w:r>
        <w:rPr>
          <w:i w:val="false"/>
        </w:rPr>
        <w:t>Ostrava, Michálkovická 1810/181</w:t>
      </w:r>
    </w:p>
    <w:p>
      <w:pPr>
        <w:pStyle w:val="Heading"/>
        <w:spacing w:before="0" w:after="1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KRITÉRIA HODNOCENÍ ZKOUŠEK PROFILOVÉ ČÁSTI MATURITNÍ ZKOUŠKY</w:t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Maturitní zkouška 202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V souladu s § 24 odst. 1. a 2. vyhlášky č. 177/2009 Sb., o bližších podmínkách ukončování vzdělávání ve středních školách maturitní zkouškou, ve znění pozdějších předpisů, zveřejňuji kritéria hodnocení zkoušek profilové části maturitní zkoušky pro jarní zkušební období školního roku 2024/25 pro 4. třídu oboru 63-41-M/02 Obchodní akadem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konomika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Účetnictví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aktická maturitní zkouš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1. a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eň 1 (výborný)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k samostatně vysvětlí pojmy, ovládá požadovaná fakta, uvede praktické příklady, samostatně aplikuje získané vědomosti, dopouští se pouze drobných chyb. Správně reaguje na doplňující otázky.  Nepřesnosti a chyby dovede za pomoci učitele korigovat.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eň 2 (chvalitebný)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k samostatně vysvětlí pojmy, ovládá požadovaná fakta, uvede praktické příklady a aplikuje získané vědomosti s drobnými chybami. Na doplňující otázky reaguje s mírnou nepřesností. Nepřesnost a chyby dovede za pomoci učitele korigovat.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eň 3 (dobrý)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Žák vysvětlí pojmy nepřesně nebo neúplně, dopouští se chyb, s pomocí učitele vysvětlí požadovaná fakta a uvede praktické příklady. Na doplňující otázky reaguje s nedostatky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eň 4 (dostatečný)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k neodpovídá samostatně, jen s pomocí učitele vysvětlí některá požadovaná fakta </w:t>
        <w:br/>
        <w:t>a praktické příklady. Na doplňující otázky reaguje jen s pomocí učitele, dopouští se závažných chyb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eň 5 (nedostatečný)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Žák neodpovídá ani s pomocí učitele, neorientuje se v problematice, neuvede praktické příklady, nereaguje na doplňující otázky, dopouští se hrubých chyb.</w:t>
      </w:r>
    </w:p>
    <w:p>
      <w:pPr>
        <w:pStyle w:val="Normal"/>
        <w:spacing w:lineRule="auto" w:line="3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vykoná zkoušky úspěšně, pokud je hodnocen stupněm výborný až dostatečn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3.</w:t>
      </w:r>
    </w:p>
    <w:tbl>
      <w:tblPr>
        <w:tblW w:w="10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363"/>
        <w:gridCol w:w="1108"/>
        <w:gridCol w:w="722"/>
        <w:gridCol w:w="1408"/>
        <w:gridCol w:w="1383"/>
        <w:gridCol w:w="1383"/>
        <w:gridCol w:w="1383"/>
      </w:tblGrid>
      <w:tr>
        <w:trPr>
          <w:trHeight w:val="861" w:hRule="atLeast"/>
        </w:trPr>
        <w:tc>
          <w:tcPr>
            <w:tcW w:w="101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ktická maturitní zkouška se skládá ze zadání předmětů Účetnictví, Ekonomika, Písemná a elektronická komunikace a Informatika v poměru 50:20:25: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438"/>
            </w:tblGrid>
            <w:tr>
              <w:trPr>
                <w:trHeight w:val="510" w:hRule="exac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Úspěšnost v %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odnocení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84-10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8-83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1-67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35-50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-34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015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známka: Pro vykonání praktické maturitní zkoušky je nutno splnit podmínku dosažení dvou podmínek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inimálně 35 % úspěšnosti z účetní a ekonomické části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nimálně 35 % úspěšnosti z korespondenční části (předmět písemná a elektronická komunikace) a Informatik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ání na vyhotovení cestovního příkazu je zařazeno mezi písemnosti, vyjma zaúčtování. Tvorba tabulky je zařazena mezi písemnosti, vyjma výpočtů v ní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k vykoná zkoušku úspěšně, pokud je hodnocen stupněm výborný až dostatečn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1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5-09-01</w:t>
        <w:tab/>
        <w:tab/>
        <w:tab/>
        <w:tab/>
        <w:tab/>
        <w:tab/>
        <w:tab/>
        <w:tab/>
        <w:tab/>
        <w:t>Ing. Sabina Paťorková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ředitelka školy  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6:00Z</dcterms:created>
  <dc:creator>Jiří Salva</dc:creator>
  <dc:description/>
  <cp:keywords/>
  <dc:language>en-US</dc:language>
  <cp:lastModifiedBy>msoa .</cp:lastModifiedBy>
  <cp:lastPrinted>2019-04-09T14:55:00Z</cp:lastPrinted>
  <dcterms:modified xsi:type="dcterms:W3CDTF">2025-06-26T07:03:00Z</dcterms:modified>
  <cp:revision>4</cp:revision>
  <dc:subject/>
  <dc:title>Organizace ústní části maturitních zkoušek</dc:title>
</cp:coreProperties>
</file>