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</w:rPr>
        <w:tab/>
      </w:r>
      <w:r>
        <w:rPr>
          <w:b/>
          <w:bCs/>
          <w:sz w:val="40"/>
          <w:szCs w:val="40"/>
        </w:rPr>
        <w:t>Maturitní zkouška 202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uritní zkouška se skládá ze společné a profilové části. Žák získá střední vzdělání s maturitní zkouškou, jestliže úspěšně vykoná obě části maturitní zkou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ečn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jazyk/Matemat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ilov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6 zadání, rozsah min. 250 slov, délka konání 110 minut, písem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literárních děl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60 minut, psa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témat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onomik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nictv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maturitní zkouška </w:t>
      </w:r>
    </w:p>
    <w:p>
      <w:pPr>
        <w:pStyle w:val="Normal"/>
        <w:rPr/>
      </w:pPr>
      <w:r>
        <w:rPr>
          <w:sz w:val="24"/>
          <w:szCs w:val="24"/>
        </w:rPr>
        <w:t xml:space="preserve">- písemná práce (délka konání 420 minut, psaný projev, Ekonomika, Písemná a elektronická komunikace, Účetnictví, Informační technologie) </w:t>
        <w:b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ovinná zkouška společné čá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70 minut, psaný projev) </w:t>
        <w:br/>
        <w:t>- ústní zkouška (rozsah 20 témat, příprava 20 minut, ústní projev 15 minut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stní zkouška (rozsah 20 témat, příprava 15 minut, ústní projev 15 minu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ísemná zkouška (150 min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y společenských věd </w:t>
        <w:br/>
        <w:t xml:space="preserve">- ústní zkouška (příprava 15 minut, ústní projev 15 minut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5-09-0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Sabina Paťor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44:00Z</dcterms:created>
  <dc:creator>Jiří Salva</dc:creator>
  <dc:description/>
  <cp:keywords/>
  <dc:language>en-US</dc:language>
  <cp:lastModifiedBy>msoa lenovo1</cp:lastModifiedBy>
  <cp:lastPrinted>2021-04-27T16:57:00Z</cp:lastPrinted>
  <dcterms:modified xsi:type="dcterms:W3CDTF">2025-08-31T18:24:00Z</dcterms:modified>
  <cp:revision>3</cp:revision>
  <dc:subject/>
  <dc:title>Organizace ústní části maturitních zkoušek</dc:title>
</cp:coreProperties>
</file>