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1970</wp:posOffset>
            </wp:positionH>
            <wp:positionV relativeFrom="page">
              <wp:posOffset>429260</wp:posOffset>
            </wp:positionV>
            <wp:extent cx="1606550" cy="550545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Moravskoslezská obchodní akademie, s. r. o.</w:t>
      </w:r>
    </w:p>
    <w:p>
      <w:pPr>
        <w:pStyle w:val="Heading"/>
        <w:tabs>
          <w:tab w:val="clear" w:pos="708"/>
          <w:tab w:val="center" w:pos="4536" w:leader="none"/>
          <w:tab w:val="left" w:pos="6570" w:leader="none"/>
        </w:tabs>
        <w:rPr>
          <w:i w:val="false"/>
          <w:i w:val="false"/>
        </w:rPr>
      </w:pPr>
      <w:r>
        <w:rPr>
          <w:i w:val="false"/>
        </w:rPr>
        <w:t>Ostrava, Michálkovická 1810/181</w:t>
      </w:r>
    </w:p>
    <w:p>
      <w:pPr>
        <w:pStyle w:val="Heading"/>
        <w:spacing w:before="0" w:after="1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ÚČETNICTVÍ</w:t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Maturitní zkouška 2026</w:t>
      </w:r>
    </w:p>
    <w:p>
      <w:pPr>
        <w:pStyle w:val="Heading"/>
        <w:spacing w:before="0" w:after="120"/>
        <w:jc w:val="left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/ Právní úprava účetnictví, účetní zásady</w:t>
      </w:r>
    </w:p>
    <w:p>
      <w:pPr>
        <w:pStyle w:val="Heading"/>
        <w:spacing w:before="0" w:after="120"/>
        <w:jc w:val="both"/>
        <w:rPr/>
      </w:pPr>
      <w:r>
        <w:rPr>
          <w:bCs/>
          <w:i w:val="false"/>
          <w:szCs w:val="24"/>
        </w:rPr>
        <w:t>Předmět účetnictví a jeho funkce. Základní právní předpisy. Kategorie účetních jednotek. Knihy v účetnictví, postupy účtování do knih během účetního období, podvojný zápis, otevírání účtů, rozvaha. Sestavení počáteční rozvahy. Obecně uznávané účetní zásady.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2/ Účetní doklady a účtová osnova</w:t>
      </w:r>
    </w:p>
    <w:p>
      <w:pPr>
        <w:pStyle w:val="Heading"/>
        <w:spacing w:before="0" w:after="120"/>
        <w:jc w:val="both"/>
        <w:rPr/>
      </w:pPr>
      <w:r>
        <w:rPr>
          <w:bCs/>
          <w:i w:val="false"/>
          <w:szCs w:val="24"/>
        </w:rPr>
        <w:t>Význam a členění účetních dokladů, náležitosti účetních dokladů, pravidla oběhu dokladů, způsoby oprav v účetních dokladech, archivace a skartace účetních dokladů. Vystavení faktury plátce DPH a dokladu k úhradě. Účtová osnova a účtový rozvrh, syntetická a analytická evidence. Účty. Účtování na syntetických a analytických účtech.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3/ Účtová třída 0 – Dlouhodobý majetek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Obsah, dělení DHM, jeho charakteristika a oceňování, odpisy, metody odpisování, účtování odpisů. Výpočet daňových odpisů.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4/ Účtová třída 0 – Pořízení a vyřazení dlouhodobého majetku</w:t>
      </w:r>
    </w:p>
    <w:p>
      <w:pPr>
        <w:pStyle w:val="Heading"/>
        <w:spacing w:before="0" w:after="120"/>
        <w:jc w:val="both"/>
        <w:rPr/>
      </w:pPr>
      <w:r>
        <w:rPr>
          <w:bCs/>
          <w:i w:val="false"/>
          <w:szCs w:val="24"/>
        </w:rPr>
        <w:t>Způsoby pořízení a vyřazení DHM – koupě, aktivace, darování, převod z osobního vlastnictví, tvorba ceny při jednotlivých druzích pořízení, škody a prodej, jejich účtování a dokladování (inventární karta). Zaúčtování popsaných způsobů pořízení a vyřazení. Výpočet ceny při pořízení majetku z dovozu.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5/ Účtová třída 1 - Zásoby</w:t>
      </w:r>
    </w:p>
    <w:p>
      <w:pPr>
        <w:pStyle w:val="Heading"/>
        <w:spacing w:before="0" w:after="120"/>
        <w:jc w:val="both"/>
        <w:rPr/>
      </w:pPr>
      <w:r>
        <w:rPr>
          <w:bCs/>
          <w:i w:val="false"/>
          <w:szCs w:val="24"/>
        </w:rPr>
        <w:t>Zásoby, dělení a oceňování zásob, způsoby pořízení, metody účtování, pořízení nákupem a vlastní činností, dokladování (příjemka, výdejka, dodací list, skladní karta). Zaúčtování - příjemka, výdejka.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6/ Zvláštní případy při účtování o materiálových zásobách. 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Materiál na cestě, nevyfakturované dodávky. Materiál vlastní výroby. Prodej materiálu. Reklamace.  Zásoby vlastní výroby. Zaúčtování materiálu na cestě a nevyfakturovaných dodávek způsobem A. 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/>
      </w:pPr>
      <w:r>
        <w:rPr>
          <w:b/>
          <w:i w:val="false"/>
          <w:szCs w:val="24"/>
        </w:rPr>
        <w:t xml:space="preserve">7/ Inventarizace a inventura 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Pojmy inventura a inventarizace. Druhy inventury a inventarizací, inventarizační rozdíly a jejich účtování. Zaúčtování zaviněného a nezaviněného manka. Zaúčtování přebytků.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/>
      </w:pPr>
      <w:r>
        <w:rPr>
          <w:b/>
          <w:i w:val="false"/>
          <w:szCs w:val="24"/>
        </w:rPr>
        <w:t>8/ Účtová třída 2 - Finanční účty majetkové a závazkové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Finanční účty, dělení, pokladna, ceniny, inventarizační rozdíly, bankovní účty, dokladování peněžních operací (PPD, VPD, VBÚ), účtování přijatých a vydaných plateb, převod hotovosti. Ceniny, dělení, nákup a spotřeba. Úvěrové účty, úroky placené a přijaté, včetně jejich účtování. Dokladování bankovních operací. Peníze na cestě.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9/ Účtová třída 3 – Dodavatelsko-odběratelské vztahy</w:t>
      </w:r>
    </w:p>
    <w:p>
      <w:pPr>
        <w:pStyle w:val="Heading"/>
        <w:spacing w:before="0" w:after="120"/>
        <w:jc w:val="both"/>
        <w:rPr/>
      </w:pPr>
      <w:r>
        <w:rPr>
          <w:bCs/>
          <w:i w:val="false"/>
          <w:szCs w:val="24"/>
        </w:rPr>
        <w:t>Charakteristika pohledávek a závazků. Účtování dodavatelsko-odběratelských vztahů, úhrady dodavatelům a od odběratelů, hotovostní a bezhotovostní platby, dokladování, přijaté a poskytnuté zálohy. Reklamace.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0/ Účtová třída 3 – Zaměstnanci a společníci</w:t>
      </w:r>
    </w:p>
    <w:p>
      <w:pPr>
        <w:pStyle w:val="Heading"/>
        <w:spacing w:before="0" w:after="120"/>
        <w:jc w:val="both"/>
        <w:rPr/>
      </w:pPr>
      <w:r>
        <w:rPr>
          <w:bCs/>
          <w:i w:val="false"/>
          <w:szCs w:val="24"/>
        </w:rPr>
        <w:t>Základní pojmy v oblasti mezd (hrubá mzda, čistá mzda, částka k výplatě), účtování sociálního a zdravotního pojištění hrazeného organizací a zaměstnancem nebo společníkem, nemocenské dávky, záloha na daň z příjmu ze závislé činnosti, výplaty mezd. Zaúčtování mzdových výpočtů společníka a zaměstnance.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1/ Účtová třída 4 – Kapitálové účty</w:t>
      </w:r>
    </w:p>
    <w:p>
      <w:pPr>
        <w:pStyle w:val="Heading"/>
        <w:spacing w:before="0" w:after="120"/>
        <w:jc w:val="both"/>
        <w:rPr/>
      </w:pPr>
      <w:r>
        <w:rPr>
          <w:bCs/>
          <w:i w:val="false"/>
          <w:szCs w:val="24"/>
        </w:rPr>
        <w:t>Základní kapitál v různých právních formách podnikání. Výsledek hospodaření ve schvalovacím řízení. Rozdělení zisku, vypořádání ztráty, kapitálové fondy, fondy tvořené ze zisku, tvorba a čerpání rezerv. Zaúčtování rozdělení zisku a vypořádání ztráty.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2/ Účtová třída 5 – Náklady v běžném roce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Náklady, členění a účtování nákladů, náklady a výdaje, jejich význam při tvorbě daňového základu a zisku. Zaúčtování nákladů jednotlivých účtových skupin. 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3/ Účtová třída 6 – Výnosy v běžném období</w:t>
      </w:r>
    </w:p>
    <w:p>
      <w:pPr>
        <w:pStyle w:val="Heading"/>
        <w:spacing w:before="0" w:after="120"/>
        <w:jc w:val="both"/>
        <w:rPr/>
      </w:pPr>
      <w:r>
        <w:rPr>
          <w:bCs/>
          <w:i w:val="false"/>
          <w:szCs w:val="24"/>
        </w:rPr>
        <w:t>Výnosy, členění a účtování výnosů, tržby hotově a převodem, výnosy a příjmy, jejich význam při tvorbě zisku. Zaúčtování výnosů jednotlivých účtových skupin.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4/ Účtová třída 5 a 6 - Časové rozlišení nákladů a výnosů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Časové rozlišení nákladů a výnosů, náklady, příjmy, výnosy a výdaje příštích období, využití v praxi.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5/ Zúčtování daní a dotací</w:t>
      </w:r>
    </w:p>
    <w:p>
      <w:pPr>
        <w:pStyle w:val="Heading"/>
        <w:spacing w:before="0" w:after="120"/>
        <w:jc w:val="both"/>
        <w:rPr/>
      </w:pPr>
      <w:r>
        <w:rPr>
          <w:bCs/>
          <w:i w:val="false"/>
          <w:szCs w:val="24"/>
        </w:rPr>
        <w:t>Základní pojmy v oblasti daní (daň, správce daně, plátce, poplatník, zdaňovací období, splatnost daně). Členění daní. Zaúčtování daně z příjmů ÚJ, daně z příjmů ze závislé činnosti, spotřební daně, silniční daně, daně z nemovitých věcí. DPH, výpočet z holé ceny a celkové ceny, účtování u plátce a neplátce, povinnost odvodu a nadměrný odpočet. Druhy dotací, účtování o dotacích.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6/ Daňová evidence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Pojem a význam, deník příjmů a výdajů, kniha majetku a závazků, knihy ostatní evidence, účetní doklady, rozlišení daňových a nedaňových příjmů a výdajů. Zápis základních operací v deníku příjmů a výdajů. 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7/ Hospodářský výsledek</w:t>
      </w:r>
    </w:p>
    <w:p>
      <w:pPr>
        <w:pStyle w:val="Heading"/>
        <w:spacing w:before="0" w:after="120"/>
        <w:jc w:val="both"/>
        <w:rPr/>
      </w:pPr>
      <w:r>
        <w:rPr>
          <w:bCs/>
          <w:i w:val="false"/>
          <w:szCs w:val="24"/>
        </w:rPr>
        <w:t xml:space="preserve">Hospodářský výsledek a jeho struktura. Úprava účetního VH na daňový základ. Odčitatelné položky od základu daně. Slevy na dani. Výpočet a zaúčtování splatné daně z příjmů PO.  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8/ Účetní uzávěrka a závěrka</w:t>
      </w:r>
    </w:p>
    <w:p>
      <w:pPr>
        <w:pStyle w:val="Heading"/>
        <w:spacing w:before="0" w:after="120"/>
        <w:jc w:val="both"/>
        <w:rPr/>
      </w:pPr>
      <w:r>
        <w:rPr>
          <w:bCs/>
          <w:i w:val="false"/>
          <w:szCs w:val="24"/>
        </w:rPr>
        <w:t xml:space="preserve">Zaúčtování uzávěrkových účetních operací, časové rozlišení, dohadné položky, rezervy, kurzové rozdíly, odpisy pohledávek, uzavření účetních knih, zjištění konečných stavů, účet zisku a ztrát a konečný účet rozvažný. Charakteristika a obsah účetní závěrky. Druhy a rozsah ÚZ. Obsah a struktura účetních výkazů (rozvaha, výkaz zisku a ztráty, příloha, cash flow). Povinnosti související s účetní závěrkou. 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9/ Kalkulace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Pojem a druhy kalkulací, obecný kalkulační vzorec. Metody stanovení režijních nákladů na kalkulační jednici, kalkulace prostým dělením a kalkulace přirážková, kalkulace s poměrovými čísly. Výpočet výrobní a prodejní ceny výrobků.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20/ Oběžný majetek v podniku</w:t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Cs/>
          <w:i w:val="false"/>
          <w:szCs w:val="24"/>
        </w:rPr>
        <w:t>Rozdělení a specifikace materiálu, polotovarů, výrobků, nedokončené výroby, zvířat, drobného majetku, pohledávek, pokladen, běžných účtů a cenin, účtování s nimi. Účtování oběžného majetku, oceňování zásob.</w:t>
      </w:r>
    </w:p>
    <w:p>
      <w:pPr>
        <w:pStyle w:val="Heading"/>
        <w:spacing w:before="0" w:after="120"/>
        <w:jc w:val="left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25-09-01        </w:t>
        <w:tab/>
        <w:tab/>
        <w:tab/>
        <w:tab/>
        <w:tab/>
        <w:tab/>
        <w:tab/>
        <w:tab/>
        <w:t>Ing. Gabriela Hoferkov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03:00Z</dcterms:created>
  <dc:creator>Jiří Salva</dc:creator>
  <dc:description/>
  <cp:keywords/>
  <dc:language>en-US</dc:language>
  <cp:lastModifiedBy>msoa lenovo1</cp:lastModifiedBy>
  <cp:lastPrinted>2025-08-31T15:16:00Z</cp:lastPrinted>
  <dcterms:modified xsi:type="dcterms:W3CDTF">2025-08-31T13:17:00Z</dcterms:modified>
  <cp:revision>3</cp:revision>
  <dc:subject/>
  <dc:title>Organizace ústní části maturitních zkoušek</dc:title>
</cp:coreProperties>
</file>